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right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ТОГИ</w:t>
      </w:r>
      <w:r>
        <w:rPr/>
        <w:t xml:space="preserve"> регионального этапа Международного детско-юношеского литературного конкурса имени Ивана Шмелева  «Лето Господне»  в 2020-2021 году</w:t>
      </w:r>
    </w:p>
    <w:tbl>
      <w:tblPr>
        <w:tblW w:w="160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2"/>
        <w:gridCol w:w="5386"/>
        <w:gridCol w:w="2835"/>
        <w:gridCol w:w="2835"/>
        <w:gridCol w:w="2126"/>
      </w:tblGrid>
      <w:tr>
        <w:trPr>
          <w:trHeight w:val="7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Ф. 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зрас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и Конкурс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кин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У «Православная гимназия во имя святых Мефодия и Кирилла г. Белгоро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след за вечно новым Завет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льковская Елена Бо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зер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сюкова И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клас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Майская гимназия Белгородского района Белгород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едор Михайлович Достоевский – святой русской культу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ненко Вер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ко Со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Майская гимназия Белгородского района Белгород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се «Пример идеала Русского дух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ур Ин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фимо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Пушкарская средняя общеобразовательная школа Белгородского района Белгород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Есть такие дни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яева Елена Вале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ова Со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клас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Северная средняя общеобразовательная школа № 2  Белгородского района Белгород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вященное Евангелие как основание русской литерату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зонова Вера Григо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ченко По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клас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Разуменская средняя общеобразовательная школа № 3 Белгородского района Белгород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имн человеку – воин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писная Ал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ша 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клас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ДО «Центр дополнительного образования «Успех» Белгородского района Белгород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расота спасет ми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х Галин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зер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иенко И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клас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Северная средняя общеобразовательная школа № 2 Белгородского района Белгород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усть мир правдой дыши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зонова Вера Григо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атова Крист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клас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Краснохуторская основная общеобразовательная школа Белгородского района Белгород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ше оружие – язык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ы родом из дет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едихина Елена Константи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илова А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клас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средняя общеобразовательная школа № 3» г. Валуйки Белгоро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н землю русскую любил, и от врагов ее хранил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гтярев Серг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кашина 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Покровская средняя общеобразовательная школа имени Героя Советского Союза Ветчинкина К. Ф. Волоконовского района Белгородской област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-рассуждение  «Теплый свет душевной красо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бзева Татья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жная Ди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клас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Покровская средняя общеобразовательная школа имени Героя Советского Союза Ветчинкина К. Ф. Волоконовского района Белгород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ерк «Не в силе Бог, а в правд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пилова Еле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хова Александ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клас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БОУ Пятницкая средняя общеобразовательная школа» Белгоро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се «Евангелие Достоевско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хова Еле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бедитель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йман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класс, 17 л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БОУ «Пятницкая средняя общеобразовательная школа» Белгоро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…И о всех, кого некому помянути» Владимир Круп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дяева Н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ова Ю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Шидловская основная общеобразовательная школа Волоконовского района Белгород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щитник земли Русск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гниченко Ольг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екина Да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клас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Волоконовская средняя общеобразовательная школа № 2 имени Героя Советского Союза генерал-майора И. С. Лазаренко Волоконовского района Белгород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 «Защитник земли Русск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воростяная Светла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лов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клас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СОШ № 16» Губкинского городского округа Белгоро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е в силе Бог, а в правд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здрачева Ан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бовец Александ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урс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АПОУ «Старооскольский педагогический колледж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уть моей ве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вошеев Глеб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зер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азебная Али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клас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редняя общеобразовательная школа № 11» города Губкина Белгоро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 чем истинная красота человека?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ищева Людмил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иншина Да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клас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редняя общеобразовательная школа № 13 с УИОП» города Губкина Белгоро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се «Работа мысли и чув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ых Наталь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овская Д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Средняя общеобразовательная школа № 1 с УИОП» города Губкина Белгоро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 «Русская душ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абухова Яна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дина 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клас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Утянская Средняя общеобразовательная школа» Красногвардейский район Белгоро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се «Уроки нравственности в произведении И. С. Шмелева «Лето Господн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ачева Валентин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ржицкая Надеж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клас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редняя общеобразовательная школа № 3» г. Новый Оскол Белгоро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-рассуждение «Все живое радуется Его Воскресению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ва Светла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ченко Вар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Средняя общеобразовательная школ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» г. Новый Оскол Белгоро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-повествование «Рассказ об удивительном старц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ва Светла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зер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якова Елиза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редняя общеобразовательная школа № 1 с УИОП имени Княжны Ольги Николаевны Романовой» г. Новый Оскол Белгоро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-рассуждение «А благовест призывает – по-мни…по-мни…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ницкий Евгений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асимова Оль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клас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БОУ «Новооскольская средняя общеобразовательная школа с УИОП» г. Новый Оскол Белгоро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се по произведению И.С. Шмелева «Пути небесны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ова Еле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соедова Вик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клас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редняя общеобразовательная школа № 4  г. Новый Оскол Белгород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 «Мой Достоевс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приянова Ольг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зер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елева Вик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Бобравская средняя общеобразовательная школа» Ракитянского района Белгоро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-рассуждение «Наша поддержка и опо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 Валенти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ченко З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клас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Меловская основная общеобразовательная школа» Ракитянского района Белгоро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се «Не в силе Бог, а в правд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кина Валентин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лизова 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клас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У «Пролетарская средняя общеобразовательная школа № 2» Ракитянского района Белгородской обла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 «Они не хотели войн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ченко Валент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илина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Дмитриевская средняя общеобразовательная школа» Ракитянского района Белгоро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-рассуждение «Слово-единственное оружие, достойное завтрашнего челове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ленко Еле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ребельная Свет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клас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Дмитриевская средняя общеобразовательная школа» Ракитянского района Белгоро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се «Что есть любовь?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дкина Лариса 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макова По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лас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«Ровеньская средняя общеобразовательная школа с УИОП» Ровеньского района Белгоро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вятой благоверный князь Александр Невский – сын Земли русск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ниченко Татья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зер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овлева 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клас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ОУ «Ровеньская средняя общеобразовательная школа с УИОП» Ровеньского района Белгоро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ликий князь Александр Невский – защитник Земли русск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ниченко Татья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ган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Жабская основная общеобразовательная школа Ровеньского района Белгород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ерк «Судьба, похожая на судьбу Родин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йнюченко Юлия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чаев Ник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клас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Клименковская основная общеобразовательная школа Ровеньского района Белгород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се «Язык – средство человеческого общ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мистова Е.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рцева Вал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клас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Средняя общеобразовательная школ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с УИОП имени А. А. Угарова»  Староосколь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 «Не в силе Бог, а в правд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омаренк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 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кова Вик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клас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Основная общеобразовательная школа № 36» Староосколь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 славу Отече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кова Т. 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зер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  мест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цова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Средняя общеобразовательная школа № 24 с УИОП» Староосколь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раз духовного защитника Отечества Александра Невско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енов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 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устова Со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клас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ОУ «Образовательный комплекс «лицей № 3» имени С. П. Угаровой» Старооскольского городского округ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вятой благоверный князь Александр Невский – небесный покровитель земли Оскольск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лаева Алл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зер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овская 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клас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НО «Православная гимназия во имя Святого Благоверного Великого князя Александра Невского № 38» Староосколь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се «Детство сильнее всей остальной жизн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дина Наталья Арк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зер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хунова Кс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Центр образование «Перспекти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гда душа в ладу с разум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ородная Ольга Тихо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9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тлисалямова Окс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клас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Казинская средняя общеобразовательная школа» Валуйского района Белгоро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раз малой родины в рассказе В.Н. Крупина «Отец, я еще здес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нова Али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илова А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клас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У «Средняя общеобразовательная школа № 3» г. Валуйки Белгородской обла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н землю русскую любил, и от врагов ее храни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гтярев Серг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ауреат</w:t>
            </w:r>
          </w:p>
        </w:tc>
      </w:tr>
      <w:tr>
        <w:trPr>
          <w:trHeight w:val="11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ахова Дарь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У «Красненская средняя общеобразовательная школа имени М. И. Светличной»  Краснен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горо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 «Как стать красивы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ахова Ири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стни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кая Софь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БОУ «Краснояружская средняя общеобразовательная школа» Краснояружского района Белгоро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-рассуждение «Как вы понимаете смысл высказывания: «Наше оружие – язы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овенко Мария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зер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щенко Анд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клас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Вязовская средняя общеобразовательная школа» Краснояружского района Белгоро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Не в силе Бог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в правд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нчарова Ольг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ценко Тать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клас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Репяховская основная общеобразовательная школа» Краснояружского района Белгоро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-повествование «Мудрость и проницательность Священного пис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ралова Еле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пуша А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клас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 «Краснояружская средняя общеобразовательная школа № 2» Краснояружского района Белгоро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се «Философский смысл фразы «Красота спасет мир» в творчестве Ф. М. Достоевс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пронова Надежд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четко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клас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редняя общеобразовательная школа с. Русская Халань Чернянского района Белгород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стинная человеческая красо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кель Лариса Абдиназа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зер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а Ю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клас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Средняя общеобразовательная школа № 3» п. Чернянка Белгородской обла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ерк «Художник бездны человеческ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углова Елена 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зер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машев И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Детско-юношеский центр «Развитие» Шебекинского городского округа Белгоро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 «Сила сло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машева Ири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сникова Ю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клас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редняя общеобразовательная школа № 5 с УИОП г. Шебекино Белгород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-рассуждение «Спасет ли мир красота?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ущенко Виктори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енко Алекс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клас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БОУ «Шебекинская средняя общеобразовательная школа с УИОП» Белгоро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вере, надежде и родин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олова Людмил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зер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ников Ан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Ржевская средняя общеобразовательная школа  Шебекинского района Белгород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чине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а правду, за Русь, за Бо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цкая Татья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зер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ьяненко 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клас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Ржевская средняя общеобразовательная школа  Шебекинского района Белгород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 «Рождественский подар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цкая Татья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зер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тько 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клас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редняя общеобразовательная школа  № 4 г. Шебекино Белгород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 «Обрести Христа – значит обрести собственную душ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кова Ольг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дина Веро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клас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ДО «Дом детского творчества» Ивнянского района Белгоро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се «наше оружие – язы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утова Людмил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шикова Вик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Песчанская средняя общеобразовательная школа»  Ивнянского района Белгоро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 «Счастье ребе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якова Галина Борис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шкина Е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 ДО «Дом детского творчества» Ивнянского района Белгоро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се «Завороженный радостью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ычкина Зоя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акина Соф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клас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ГБОУ «Средняя общеобразовательная школа № 3 с УИОП г. Строитель» Белгородской обла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се «Александр Невский – святой образ в интерьере кафедрального собора г. Старый Оско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ьева Май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частник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енко Елиза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клас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БОУ «Средняя общеобразовательная школа № 3 с УИОП г. Строитель» Белгоро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се «Что значат для меня слова Ф. М. Достоевского: «Красота спасет ми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иненко Антонин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рбак По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Борисовская средняя общеобразовательная школа № 2» Белгоро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се «И будет мир спасе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плевская Оксана 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тай Эл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клас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Березовская средняя общеобразовательная школа им. Н. С. Климова» Борисовского района  Белгоро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расота спасет ми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ик Н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ыпкина Кс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клас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Гимназия № 3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ел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се «Русские люди… широкие…, как из земля»: пространство свободы в судьбе Раскольни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ыкина Наталья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днико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клас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Центр образования № 15 «Луч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Бел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-рассуждение «Путешествие по рассказам В. Н. Круп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веева Наталь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ценюк 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клас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редняя общеобразовательная школ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»  г. Бел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-рассуждение «Священное Евангелие как основание русской литерату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ткова Ольга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ауреа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шов Ег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клас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Средняя общеобразовательная школ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»  г. Бел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се «Бессмертен тот, кто Отечество спа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на Ольга Стеф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ванова Май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клас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Гимназия № 22»  г. Белго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се «Семейные цен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карюченко Мари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зер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викова Тать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Яблоневская средняя общеобразовательная школа» Корочанского района Белгоро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 «Солнце Земли Русск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удникова Ири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ус Люб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клас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Щербаковская средняя общеобразовательная школа» Алексеев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-рассуждение «Александр Невский – солнце земли русск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сникова Валенти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бедитель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елин 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клас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Жуковская средняя общеобразовательная школа» Алексеев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-обзор «О, Книга книг!... Ты-правда тайны сокровенной, ты-откровенье, ты – завет…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ач Светлана Митроф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бедитель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сова А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клас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Ильинская средняя общеобразовательная школа»  Алексеев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-рассуждение «Наше оружие – язы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н Дарья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зер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место</w:t>
            </w:r>
          </w:p>
        </w:tc>
      </w:tr>
      <w:tr>
        <w:trPr>
          <w:trHeight w:val="12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мещенко Елиза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клас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Дом детского творчества» Алексеев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 «Если народ теряет веру в Бога, то его постигает бедствие и несчастья…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ышнограй Еле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бедитель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льнякова Евг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клас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Основная общеобразовательная школ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» Алексеев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-эссе «Чувство мысл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очкина Валенти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71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мская Соф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клас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Центр детского творчества» Грайворонского района Белгоро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хотворение «Я русский буду изуча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окова Мария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стник</w:t>
            </w:r>
          </w:p>
        </w:tc>
      </w:tr>
      <w:tr>
        <w:trPr>
          <w:trHeight w:val="9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именко Соф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Головчинская средняя общеобразовательная школа с УИОП» Грайворонского района Белгоро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невниковые запис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п, кап, кап-кап…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Виктори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зер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место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44:00Z</dcterms:created>
  <dc:creator>Директор</dc:creator>
  <dc:description/>
  <cp:keywords/>
  <dc:language>en-US</dc:language>
  <cp:lastModifiedBy>Пользователь Windows</cp:lastModifiedBy>
  <cp:lastPrinted>2020-12-24T10:30:00Z</cp:lastPrinted>
  <dcterms:modified xsi:type="dcterms:W3CDTF">2020-12-24T07:43:00Z</dcterms:modified>
  <cp:revision>5</cp:revision>
  <dc:subject/>
  <dc:title/>
</cp:coreProperties>
</file>