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4" w:after="0"/>
        <w:ind w:right="154" w:firstLine="274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Особенности создания региональной модели духовно-нравственного воспитания на основе православных традиций</w:t>
      </w:r>
    </w:p>
    <w:p>
      <w:pPr>
        <w:pStyle w:val="Normal"/>
        <w:shd w:fill="FFFFFF" w:val="clear"/>
        <w:spacing w:lineRule="exact" w:line="264" w:before="24" w:after="0"/>
        <w:ind w:right="154" w:firstLine="27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определяет, что в «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….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ых религий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городской области сложился определенный опыт </w:t>
      </w:r>
      <w:r>
        <w:rPr>
          <w:bCs/>
          <w:iCs/>
          <w:color w:val="000000"/>
          <w:spacing w:val="2"/>
          <w:sz w:val="28"/>
          <w:szCs w:val="28"/>
        </w:rPr>
        <w:t xml:space="preserve">духовно-нравственного воспитания на основе православных традиций и </w:t>
      </w:r>
      <w:r>
        <w:rPr>
          <w:sz w:val="28"/>
          <w:szCs w:val="28"/>
        </w:rPr>
        <w:t xml:space="preserve">преподавания предмета «Православная культу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90-е годы приходило осознание значимости изучения своей культуры, истории, обычаев, глубокой народной мудрости, основанной на православных тради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вехой в создании региональной модели духовно-нравственного образования и воспитания стало возрождение в 1996 году деятельности Белгородской Православной Духовной семинарии, а также открытие в Белгородском государственном университете направления обучения по специальности «Религиоведение». Сначала по этому направлению работал исторический факультет университета, а затем в 2001 году был создан социально-теологический факуль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области в то время в форме факультативных занятий преподавались курсы «Основы православной культуры», «Православная культура», «Основы и ценности православия», «История религий» и другие. Количество учащихся, желающих получать знания по основам православной культуры, с каждым годом увеличивалось, и к 2002 году около 75% школ были охвачены преподаванием религиоведчески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ое содержание образования по предмету «Православная культура» было приведено в Письме Министерства образования РФ от 22 октября 2002 года № 14-52-876 ин/16. На его основе составлялась рабочая программа</w:t>
      </w:r>
      <w:r>
        <w:rPr>
          <w:rStyle w:val="Tab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граммно-методическим обеспечением избранного учебно-методического комплекса по православн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3 году управление образования и науки Белгородской области рекомендовало в качестве эксперимента преподавать предмет «Православная культура» по учебно-методическому комплексу автора Шевченко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импульсом в работе по созданию системы воспитания послужило принятие 9 декабря 2004 года постановления Губернатора Белгородской области Савченко E.С. «О мерах по совершенствованию духовно-нравственного воспитания детей и молодеж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стало воссоздание национально-культурного компонента и обновление содержание социально-гуманитарного образования, интеграция традиционного содержания и мировосприятия в различные области 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создаются Центры духовного просвещения, задача которых заключается в объединении усилий специалистов, имеющих профессиональную подготовку и положительный опыт духовно-нравственного просвещения, воспитания и развивающего образования. Если на 1 июня 2004 года духовно-просветительских центров было только 6, то в 2005 году их количество достигло 38 и продолжало увелич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продолжается работа по открытию православных детских садов и гимназий, заключаются договоры о сотрудничестве между Белгородской и Старооскольской епархией и организациями образования, здравоохранения, культуры, искусства, спорта,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2230</wp:posOffset>
                </wp:positionH>
                <wp:positionV relativeFrom="paragraph">
                  <wp:posOffset>2459990</wp:posOffset>
                </wp:positionV>
                <wp:extent cx="0" cy="5422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193.7pt" to="704.9pt,23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09050</wp:posOffset>
                </wp:positionH>
                <wp:positionV relativeFrom="paragraph">
                  <wp:posOffset>5806440</wp:posOffset>
                </wp:positionV>
                <wp:extent cx="0" cy="7861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457.2pt" to="701.5pt,51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учение предмета «Православная культура» в начальной школе пробудило потребность его введения в среднем и старшем звене. Управлением образования и науки Белгородской области были даны рекомендации по использованию экспериментального учебно-методического комплекса под редакцией Скоробогатова В.Д., созданного с учетом конструктивного внедрения компьютерных технологий в образовательный процесс. Разнообразная по содержанию и впечатляющая по объему информация, представленная в ком</w:t>
        <w:softHyphen/>
        <w:t>плексе, дала возможность всестороннего прохождения учебных тем с учетом междисциплинарного подхода и создания интегрированных у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6 году было опубликовано постановление правительства Белгородской области «О принятии концепции и программы «Основы духовно-нравственного воспитания населения Белгородской области»</w:t>
      </w:r>
    </w:p>
    <w:p>
      <w:pPr>
        <w:pStyle w:val="Normal"/>
        <w:ind w:firstLine="70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21 июня 2006 года Белгородской областной Думой принят за</w:t>
      </w:r>
      <w:r>
        <w:rPr>
          <w:color w:val="000000"/>
          <w:spacing w:val="-3"/>
          <w:sz w:val="28"/>
          <w:szCs w:val="28"/>
        </w:rPr>
        <w:t>кон            «Об установлении регионального компонента в государствен</w:t>
      </w:r>
      <w:r>
        <w:rPr>
          <w:color w:val="000000"/>
          <w:spacing w:val="7"/>
          <w:sz w:val="28"/>
          <w:szCs w:val="28"/>
        </w:rPr>
        <w:t xml:space="preserve">ных общеобразовательных стандартах общего образования в </w:t>
      </w:r>
      <w:r>
        <w:rPr>
          <w:color w:val="000000"/>
          <w:spacing w:val="1"/>
          <w:sz w:val="28"/>
          <w:szCs w:val="28"/>
        </w:rPr>
        <w:t>Белгородской области», и предмет «Православная культура» ут</w:t>
      </w:r>
      <w:r>
        <w:rPr>
          <w:color w:val="000000"/>
          <w:spacing w:val="2"/>
          <w:sz w:val="28"/>
          <w:szCs w:val="28"/>
        </w:rPr>
        <w:t>вержден в качестве регионального компонента базисного учеб</w:t>
      </w:r>
      <w:r>
        <w:rPr>
          <w:color w:val="000000"/>
          <w:spacing w:val="9"/>
          <w:sz w:val="28"/>
          <w:szCs w:val="28"/>
        </w:rPr>
        <w:t>ного плана со 2-го по 11-й классы в объеме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методического уровня преподавания предмета «Православная культура» стали регулярными открытые занятия, семинары, конференции, конкурсы педагогического мастерства, заседания методических объединений, выставки православной литературы и т.д. Кадровый вопрос решался через обучение педагогов на курсах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а работа продолжается. Ежегодно более 300 учителей православной культуры, ОРКСЭ, ОДНКНР повышают свою квалификацию в ОГАОУ ДПО «Белгородский институт развития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шей области была выстроена система духовно-нравственного образования и воспитания детей и молодёжи, которая показала свою эффективность. Особенностью этой системы являлось, в том числе и то, что урочная деятельность рационально дополнялась мероприятиями внеурочной деятельности, работой экспертного сообщества на основе взаимодействия с Центрами духовного просвещения и с родительской общественностью.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2011–2013 годах преподавателями ОГАОУ ДПО «Белгородский институт развития образования» были проведены </w:t>
      </w:r>
      <w:r>
        <w:rPr>
          <w:rFonts w:eastAsia="TimesNewRomanPSMT;Times New Roman"/>
          <w:sz w:val="28"/>
          <w:szCs w:val="28"/>
        </w:rPr>
        <w:t xml:space="preserve">социологические исследования «Состояние преподавания предмета «Православная культура» в общеобразовательных учреждениях области» и «Состояние духовно-нравственного образования и воспит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ых исследований стали: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- определение места и роли духовно-нравственного образования и воспитания в структуре регионального образования;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- выявление и анализ отношения учащихся, их родителей, а также педагогов общеобразовательных учреждений области к духовно-нравственному образованию и воспитанию;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изучение динамики состояния муниципальных систем в сфере духовно-нравственного воспитания и образования.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ак показали результаты исследования, более 90% респондентов - участников образовательных отношений (учащиеся, родители, педагоги, специалисты муниципальных органов управления в сфере образования), положительно оценивают введение предмета «Православная культура» и качество развития системы духовно-нравственного образования и воспитания в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оявились и первые существенные проблемы в преподавании предмета «Православная культура». В первую очередь они оказались связаны с введением с 1 сентября 2011 года федеральных государственных образовательных стандартов (ФГОС), в которых не предусмотрено обязательное изучение православной культуры в рамках 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классов, изучающих данный предмет, стало ежегодно сокращать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К началу 2019–2020 учебного года с переходом на ФГОС учащихся 9-х классов доля</w:t>
      </w:r>
      <w:r>
        <w:rPr>
          <w:rFonts w:eastAsia="Calibri"/>
          <w:sz w:val="28"/>
          <w:szCs w:val="28"/>
          <w:shd w:fill="FFFFFF" w:val="clear"/>
        </w:rPr>
        <w:t xml:space="preserve"> обучающихся в образовательных организациях общего образования, изучающих </w:t>
      </w:r>
      <w:r>
        <w:rPr>
          <w:sz w:val="28"/>
          <w:szCs w:val="28"/>
        </w:rPr>
        <w:t>предмет «Православная культура» (10–11 классы), сократилась до 12%.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>На слайде представлено место предмета «Православная культура» в учебном плане образовательных организаций по состоянию на начало 2019-2020 учебного года.</w:t>
      </w:r>
    </w:p>
    <w:p>
      <w:pPr>
        <w:pStyle w:val="Footnote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Место предмета «Православная культура» в учебном плане образовательных организаций (2019</w:t>
      </w:r>
      <w:r>
        <w:rPr/>
        <w:t xml:space="preserve">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3"/>
        <w:gridCol w:w="769"/>
        <w:gridCol w:w="769"/>
        <w:gridCol w:w="769"/>
        <w:gridCol w:w="769"/>
        <w:gridCol w:w="769"/>
        <w:gridCol w:w="769"/>
        <w:gridCol w:w="769"/>
        <w:gridCol w:w="783"/>
        <w:gridCol w:w="78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на изучение православной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имеющихся тенденций, с 1 сентября 2021 года при переходе всех учащихся 11-х классов на ФГОС предмет «Православная культура» будет полностью вытеснен из учебных планов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это влечёт за собой снижение воспитательного потенциала предмета в рамках всего общего образования и фактически разрушение выстроенной системы духовно-нравственного образования и воспитания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кращается учебная нагрузка у тех педагогических работников, которые преподают предмет «Православная культура». В том случае, если данные педагоги имеют только религиоведческое образование, возникает дополнительно ещё и кадровая проблема: они не имеют права преподавать другие дисциплины, а значит, либо направляются на профессиональную переподготовку, либо решаются на уход из педагогической деятель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бразовательные организации, пытаясь решить указанные проблемы, продолжают реализацию программ внеурочной деятельности по православной культуре. Однако, по нашему мнению, это только маскирует существующие проблемы и никак не способствует их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ГОС преподаются религиоведческие дисциплины, но они отличаются определённой ограниченностью. Так, в рамках ФГОС начального общего образования в 4-х классах в качестве обязательного предмета выступает комплексный курс «Основы религиозных культур и светской этики» (ОРКСЭ).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Поскольку курс ОРКСЭ состоит из 6 моду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ежегодно в конце учебного года во всех образовательных организациях области педагогами ведётся работа по информированию родителей учеников 3-х классов о предстоящем изучении детьми нового учебного курса в 4-х класса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В соответствии с Регламентом</w:t>
      </w:r>
      <w:r>
        <w:rPr>
          <w:color w:val="000000"/>
          <w:sz w:val="28"/>
          <w:szCs w:val="28"/>
        </w:rPr>
        <w:t>, который разработан Министерством образования РФ, родители добровольно и осознанно выбирают один из шести моду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городский институт развития образования проводит ежегодный мониторинг выбора модуля курса ОРКСЭ. На слайде представлены результаты за последние годы (с 2016-го по 2018-й год)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Сведения о выборе модулей ОРКСЭ родителями </w:t>
      </w:r>
      <w:r>
        <w:rPr/>
        <w:t>обучающихс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34"/>
        <w:gridCol w:w="1566"/>
        <w:gridCol w:w="1440"/>
        <w:gridCol w:w="14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ind w:left="-108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ind w:left="-108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ихся  </w:t>
            </w:r>
          </w:p>
          <w:p>
            <w:pPr>
              <w:pStyle w:val="Normal"/>
              <w:ind w:left="-108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4-х класса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выбравших модули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авославно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2016 г. -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5 333 чел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64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1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61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4,1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3 06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85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2017 г. -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6 378 чел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87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11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88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5,5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3 61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83,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2018 г. –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7 321 чел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11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02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6,1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4 27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82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анные результаты </w:t>
      </w:r>
      <w:r>
        <w:rPr>
          <w:color w:val="000000"/>
          <w:sz w:val="28"/>
          <w:szCs w:val="28"/>
        </w:rPr>
        <w:t>свидетельствуют о том, что родители понимают значимость изучения их детьми православной культуры, как основы региональной социокультурной среды. 85% респондентов указали в качестве своего выбора модуль «Основы православной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ФГОС основного общего образования реализуется предметная область «Основы духовно-нравственной культуры народов России» (ОДНКНР), которая является логическим продолжением предметной области и курса ОРКС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данная предметная область может быть реализована чере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рочные занятия, учитывающие региональные особенности, включённые в часть учебного плана, формируемую участниками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мках предметной области ОДНКНР дано право преподавать, например, предмет «Православн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занятий по ОДНКНР во внеуроч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ключение вопросов духовно-нравственного воспитания в рабочие программы учебных предметов других предметных областей, то есть через историю, обществознание, литературу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арианта реализации ОДНКНР относится к компетенции конкретно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попытке реализации первого указанного варианта оказывается, что в учебные часы в обязательной части учебного плана для реализации ОДНКНР отсутствуют; их можно взять из части, формируемой участниками образовательных отношений, что также относится к компетенции конкретно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же образовательные организации из-за ограниченности количества резервных часов реально имеют данную возможность только применительно к 5 классу. В 6–9 классах имеющиеся учебные часы из части, формируемой участниками образовательных отношений, обычно идут как дополнительные часы по другим предметам (обществознание, физическая культура, ОБЖ, второй иностранный язы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мониторинг качества преподавания ОДНКНР в 2018-2019 учебном году, только 10 образовательных организаций Белгородской области в 6–9 классах реализуют предметную область ОДНКНР через урочную деятельность, посредством введения предмета «Православн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зникает ряд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редметная область ОДНКНР в соответствии с ФГОС является обязательной для изучения на всём уровне основного общего образования (5–9 классы), но при этом обязательных часов для её реализации на федеральном уровне не предусмотрено.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о-вторых, учебные часы рекомендуется взять из части, формируемой участниками образовательных отношений, и формально они предусмотрены в 5–9 классах, но фактически оказываются недоступны. В результате предметная область ОДНКНР, как видно на слайде, в основном реализуется, кроме 5 класса, через внеурочную деятельность. </w:t>
      </w:r>
    </w:p>
    <w:p>
      <w:pPr>
        <w:pStyle w:val="Normal"/>
        <w:ind w:firstLine="708"/>
        <w:jc w:val="center"/>
        <w:rPr/>
      </w:pPr>
      <w:r>
        <w:rPr/>
        <w:t>Мониторинг реализации ОДНКНР (2018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42"/>
        <w:gridCol w:w="1536"/>
        <w:gridCol w:w="1536"/>
        <w:gridCol w:w="1544"/>
        <w:gridCol w:w="1565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еализаци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НР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ы можем констатировать факт постепенной трансформации выстроенной системы духовно-нравственного образования и воспитания, основой которой были уроки православной культуры, дополняемые внеурочной деятельностью. Пришедшие на смену предмету «Православная культура» предметы ОРКСЭ и ОДНКНР в силу своей специфики и ряду ограничений, не в состоянии стать системообразующими элементами, также как и внеурочная деятельность в отрыве от уроков духовно-нравствен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еодолеть указанные выше риски, Губернатором Белгородской области Е.С. Савченко, Правительством области, департаментом образования, Белгородской митрополией был предложен и реализуется ряд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а стратегия «Доброжелательная школа», начата её реал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внедряется в деятельность образовательных организаций Кодекс доброжелательности, определяются параметры Культурного норматива школь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 организациям области представлены варианты формирования учебных планов, в которых дан реальный механизм сохранения учебных часов на изучение предмета «Православная культу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программ внеурочной деятельности по православ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шему мнению, указанные мероприятия будут способствовать совершенствованию и развитию системы духовно-нравственного образования и воспитания подрастающего поколения на основе православных тради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2">
    <w:name w:val="ta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9:00Z</dcterms:created>
  <dc:creator>Admin</dc:creator>
  <dc:description/>
  <cp:keywords/>
  <dc:language>en-US</dc:language>
  <cp:lastModifiedBy>Пользователь Windows</cp:lastModifiedBy>
  <dcterms:modified xsi:type="dcterms:W3CDTF">2019-10-30T07:59:00Z</dcterms:modified>
  <cp:revision>2</cp:revision>
  <dc:subject/>
  <dc:title>Особенности создания региональной модели духовно-нравственного воспитания на основе православных традиций</dc:title>
</cp:coreProperties>
</file>