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72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 Решением Учр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72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авославной религиозной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720"/>
        <w:outlineLvl w:val="0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полное наименование  Учредителя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eastAsia="Arial"/>
        </w:rPr>
        <w:t xml:space="preserve">                </w:t>
      </w:r>
    </w:p>
    <w:p>
      <w:pPr>
        <w:pStyle w:val="Normal"/>
        <w:shd w:fill="FFFFFF" w:val="clear"/>
        <w:ind w:left="83"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ротокол №  от «  »___ 2016 год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72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</w:p>
    <w:p>
      <w:pPr>
        <w:pStyle w:val="Normal"/>
        <w:shd w:fill="FFFFFF" w:val="clear"/>
        <w:ind w:left="83"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>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УСТАВ</w:t>
      </w:r>
    </w:p>
    <w:p>
      <w:pPr>
        <w:pStyle w:val="Normal"/>
        <w:jc w:val="center"/>
        <w:rPr/>
      </w:pPr>
      <w:r>
        <w:rPr>
          <w:rFonts w:eastAsia="Arial"/>
          <w:b/>
          <w:sz w:val="40"/>
          <w:szCs w:val="28"/>
        </w:rPr>
        <w:t xml:space="preserve"> </w:t>
      </w:r>
      <w:r>
        <w:rPr>
          <w:b/>
          <w:sz w:val="40"/>
          <w:szCs w:val="28"/>
        </w:rPr>
        <w:t>частного общеобразовательного учреждения</w:t>
      </w:r>
    </w:p>
    <w:p>
      <w:pPr>
        <w:pStyle w:val="Normal"/>
        <w:jc w:val="center"/>
        <w:rPr/>
      </w:pPr>
      <w:r>
        <w:rPr>
          <w:rFonts w:eastAsia="Arial"/>
          <w:b/>
          <w:sz w:val="40"/>
          <w:szCs w:val="28"/>
        </w:rPr>
        <w:t xml:space="preserve">  </w:t>
      </w:r>
      <w:r>
        <w:rPr>
          <w:b/>
          <w:sz w:val="40"/>
          <w:szCs w:val="28"/>
        </w:rPr>
        <w:t>«</w:t>
      </w:r>
      <w:r>
        <w:rPr>
          <w:b/>
          <w:sz w:val="40"/>
          <w:szCs w:val="40"/>
        </w:rPr>
        <w:t xml:space="preserve"> </w:t>
      </w:r>
      <w:r>
        <w:rPr>
          <w:i/>
          <w:sz w:val="28"/>
          <w:szCs w:val="28"/>
        </w:rPr>
        <w:t>наименование организации</w:t>
      </w:r>
      <w:r>
        <w:rPr>
          <w:b/>
          <w:sz w:val="40"/>
          <w:szCs w:val="40"/>
        </w:rPr>
        <w:t xml:space="preserve">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w w:val="101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.1. Частное общеобразовательное учреждение « </w:t>
      </w: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» (далее - "Учреждение")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нитарной некоммерческой организацией, созданной собственником</w:t>
      </w:r>
      <w:r>
        <w:rPr>
          <w:rFonts w:cs="Times New Roman" w:ascii="Times New Roman" w:hAnsi="Times New Roman"/>
          <w:sz w:val="28"/>
          <w:szCs w:val="28"/>
        </w:rPr>
        <w:t xml:space="preserve"> в целях осуществления функций некоммерческого характера: предоставления услуг в области образования, осуществляет свою деятельность в рамках своего юридического статуса на основании настоящего Устава и в соответствии с законодательством Российской Федерации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ное наименование Учреждения – частное общеобразовательное учреждение " </w:t>
      </w: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окращенное наименование Учреждения - ЧОУ " </w:t>
      </w:r>
      <w:r>
        <w:rPr>
          <w:rFonts w:cs="Times New Roman" w:ascii="Times New Roman" w:hAnsi="Times New Roman"/>
          <w:i/>
          <w:sz w:val="28"/>
          <w:szCs w:val="28"/>
        </w:rPr>
        <w:t>краткое наименование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реждение является юридическим лицом, и от своего имени может приобретать и осуществлять имущественные и личные неимущественные права, нести обязанности, быть истцом и ответчиком в суде, имеет самостоятельный баланс, расчетные, валютные и иные счета в банках, печать с полным наименованием на русском языке, штампы, а также собственную символик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чредителем Учреждения является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- Религиозная организация « </w:t>
      </w:r>
      <w:r>
        <w:rPr>
          <w:rFonts w:cs="Times New Roman" w:ascii="Times New Roman" w:hAnsi="Times New Roman"/>
          <w:i/>
          <w:sz w:val="28"/>
          <w:szCs w:val="28"/>
        </w:rPr>
        <w:t>наименование Учредителя</w:t>
      </w:r>
      <w:r>
        <w:rPr>
          <w:rFonts w:cs="Times New Roman" w:ascii="Times New Roman" w:hAnsi="Times New Roman"/>
          <w:sz w:val="28"/>
          <w:szCs w:val="28"/>
        </w:rPr>
        <w:t>» 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6. Учреждение приобретает права юридического лица с момента государственной регистрац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Местонахождение Учреждения: г. (</w:t>
      </w:r>
      <w:r>
        <w:rPr>
          <w:rFonts w:cs="Times New Roman" w:ascii="Times New Roman" w:hAnsi="Times New Roman"/>
          <w:i/>
          <w:sz w:val="28"/>
          <w:szCs w:val="28"/>
        </w:rPr>
        <w:t>указать населенный пунк</w:t>
      </w:r>
      <w:r>
        <w:rPr>
          <w:rFonts w:cs="Times New Roman" w:ascii="Times New Roman" w:hAnsi="Times New Roman"/>
          <w:sz w:val="28"/>
          <w:szCs w:val="28"/>
        </w:rPr>
        <w:t>т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.9. В своей деятельности Учреждение руководствуется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некоммерческих организациях"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 и иными нормативно-правовыми актами и настоящим Уставо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Учреждение создано без ограничения срока деятельност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Учреждение не вправе отчуждать либо иным способом распоряжаться имуществом, закрепленным за ним собственником или приобретенным Учреждением за счет средств, выделенных ему собственником на приобретение такого имуществ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Учреждение вправе создавать филиалы и открывать представительств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ы и представительства осуществляют деятельность от имени создавшего их учреждения. Учреждение несет ответственность за деятельность своих филиалов и представительст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вступать в ассоциации и союзы для расширения своих возможностей в реализации уставных целе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 и цели деятельности Учреждения</w:t>
      </w:r>
    </w:p>
    <w:p>
      <w:pPr>
        <w:pStyle w:val="Normal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1. Учреждение осуществляет свою деятельность в сфере образования в соответствии с предметом и целями деятельности, определенными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федеральными законами, иными нормативными правовыми актами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настоящим Уставом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ой целью деятельности Учреждения является: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бразовательных программ начального общего, основного общего, среднего общего образования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религиозного (православного) компонента дошкольного, начального общего, основного общего, среднего общего образования.</w:t>
      </w:r>
    </w:p>
    <w:p>
      <w:pPr>
        <w:pStyle w:val="Style18"/>
        <w:spacing w:lineRule="auto" w:line="276" w:before="0" w:after="0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 осуществляет образовательную деятельность по имеющим государственную аккредитацию образовательным программам. Учреждение осуществляет образовательную деятельность по программам православного компонента, утверждаемым уполномоченным органом Русской Православной Церкви в установленном законом порядке. </w:t>
      </w:r>
    </w:p>
    <w:p>
      <w:pPr>
        <w:pStyle w:val="Style18"/>
        <w:spacing w:lineRule="auto" w:line="276" w:before="0" w:after="0"/>
        <w:ind w:right="17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квалификации, компетенциям и составу преподавателей по предметам православного компонента образования, методическая связь с предметами обязательной части образовательной программы Учреждения,   устанавливаются на основе внутренних установлений Русской Православной Церкви ее уполномоченным органом.</w:t>
      </w:r>
    </w:p>
    <w:p>
      <w:pPr>
        <w:pStyle w:val="Normal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3. Учреждение вправе осуществлять образовательную деятельность по образовательным программам, реализация которых не является основной целью ее деятельности - образовательные программы дошкольного образования,  дополнительные общеобразовательные программы (общеразвивающие и предпрофессиональные), программы профессионального обучения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пользование при реализации 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 на осуществление образовательной деятельности у Учреждения возникает с момента получения лицензии (разрешения). Право на реализацию  программ религиозного (православного) компонента общего образования возникает у Учреждения с момента получения конфессионального представления Русской Православной Церкв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православного компонента общего образования и соблюдением условий выдачи конфессионального представления осуществляет уполномоченный орган Русской Православной Церкви в соответствии с ее внутренними установлениями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 В процессе реализации своей основной деятельности Учреждение  стремится воспитать на основе православного мировоззрения целостную личность, подготовленную к получению высшего образования по любой избранной специальности и к деятельности на любом общественно полезном поприще; обеспечить усвоение обучающимися нравственных ценностей и системы знаний в соответствии с представлениями Православной Церкви о мире и человеке; осуществить религиозно-нравственное образование учащихся в духе христианской нравственности, традиций и учения Русской Православной Церкви;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и внеклассная работа в Учреждении ведется с помощью единой системы воспитания, управления и развития, построенной на основе православного мировоззрения, участия обучающихся в богослужениях, использующей различные формы и виды детского и молодежного общения, в том числе такие, как культурный центр, клубы по интересам, студии, научные общества, секции, кружки, паломнические и экскурсионные поездки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7. Учреждение является социально ориентированной некоммерческой организацией, и в качестве таковой осуществляет следующие виды деятельности: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ятельность в области образования, просвещения, науки, культуры, искусства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31110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социальная поддержка и защита граждан;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1" w:name="sub_311101"/>
      <w:bookmarkStart w:id="2" w:name="sub_31110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филактика социально опасных форм поведения несовершеннолетних;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3" w:name="sub_311107"/>
      <w:bookmarkStart w:id="4" w:name="sub_311108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5" w:name="sub_311108"/>
      <w:bookmarkEnd w:id="5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деятельность в сфере патриотического, в том числе военно-патриотического, воспитания граждан Российской Федерации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 качестве социально ориентированной некоммерческой организации вправе получать в полном объеме от государственных и муниципальных органов поддержку своей деятельности в формах, предусмотренных законом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мпетенция, права, обязанности и ответственность Учрежд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чреждение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, иными нормативными правовыми актами Российской Федерации, установлениями Русской Православной Церкви, настоящим Уставо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рамках, установленных законодательством и настоящим Уставом, Учреждение свободно в определении содержания образования, выборе учебно-методического обеспечения, образовательных технологий по реализуемым образовательным программа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 компетенции Учреждения в установленной сфере деятельности относятся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и принятие правил приема обучающихся, режима занятий обучающихся, правил внутреннего трудового распорядка, локальных нормативных актов; регламентирующих  формы, периодичность и порядок текущего контроля успеваемости и промежуточной аттестации, формы обучения, иных локальных нормативных актов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учредителю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е штатного расписани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ем на работу работников, заключение с ними и расторжение трудовых договоров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отка и утверждение образовательных программ Учреждени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аботка и утверждение по согласованию с учредителем программы развития Учреждени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ем обучающихся в Учреждение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ение в Учреждение,  могут быть приняты дети православного вероисповедания, при наличии согласия родителей (законных представителей) на обучение по программа религиозного (православного) компонента образ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к использованию при реализации указанных образовательных программ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дивидуальный уче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 наличии интерната (пансиона) обеспечение необходимых условий содержания обучающихся и воспитанников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существление присмотра и ухода за воспитанниками дошкольного подразделения Учреждени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здание необходимых условий для охраны и укрепления здоровья, организации питания воспитанников, обучающихся и работников Учреждени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создание условий для занятия воспитанниками и обучающимися физической культурой и спортом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приобретение или изготовление бланков документов об образовании и (или) о квалификации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9) установление требований к одежде воспитанников и обучающихся, если иное не установлено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 или законодательством субъектов Российской Федераци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обеспечение создания и ведения официального сайта Учреждения в сети "Интернет"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иные вопросы в соответствии с законодательством Российской Федерац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реждение вправе вести консультационную, просветительскую деятельность и иную не противоречащую целям создания образовательной организации деятельность, в том числе осуществлять организацию отдыха и оздоровления воспитанников и обучающихся в каникулярное время (с круглосуточным или дневным пребыванием).</w:t>
      </w:r>
    </w:p>
    <w:p>
      <w:pPr>
        <w:pStyle w:val="Style18"/>
        <w:spacing w:lineRule="auto" w:line="276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зимних и весенних каникул согласуются с праздниками Рождества Христова и Светлого Христова Воскресения. К неучебным дням относятся также двунадесятые праздники Русской Православной Церкви. К неучебным дням могут относиться и некоторые другие праздничные дни Православного календаря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5. Учреждение обязано осуществлять свою деятельность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бразовании, в том числе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Учреждени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ать права и свободы обучающихся, родителей (законных представителей) несовершеннолетних обучающихся, работников Учреждения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6.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за соблюдение установленных законом прав и свобод обучающихся и их родителей(законных представителей), а также за жизнь и здоровье воспитанников, обучающихся, работников Учреждения при выполнении ими трудовых обязанностей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right="-2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right="-29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 ИМУЩЕСТВО, ИСТОЧНИКИ ФОРМИРОВАНИЯ ИМУЩЕСТВА ОРГАНИЗАЦИИ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right="-29"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1. 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дитель является собственником имущества созданного им учреждения. На имущество, закрепленное собственником за учреждением и приобретенное учреждением по иным основаниям, оно приобретает право оперативного управления в соответствии с ГК Р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right="-29"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2. 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чреждения несет собственник соответствующего имуще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right="-2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сточниками формирования имущества Учреждения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720" w:right="-2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ные имущественные взносы Учредителя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720" w:right="-2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 взносы и пожертвования граждан и организац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720" w:right="-2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от предпринимательской и (или) иной приносящей доход деятельности Учрежд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720" w:right="-2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иденды (доходы, проценты), получаемые по акциям, облигациям, другим ценным бумагам и вклада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720" w:right="-2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, получаемые от собственности Учрежд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720" w:right="-2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целевого финансирования, включая гранты, предоставляемые в соответствии с законодательством Российской Федерации;</w:t>
      </w:r>
    </w:p>
    <w:p>
      <w:pPr>
        <w:pStyle w:val="Normal"/>
        <w:widowControl/>
        <w:tabs>
          <w:tab w:val="clear" w:pos="708"/>
          <w:tab w:val="left" w:pos="851" w:leader="none"/>
          <w:tab w:val="left" w:pos="9639" w:leader="none"/>
          <w:tab w:val="left" w:pos="9781" w:leader="none"/>
        </w:tabs>
        <w:autoSpaceDE w:val="true"/>
        <w:spacing w:lineRule="auto" w:line="276"/>
        <w:ind w:left="1287" w:right="-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редства (имущество), поступившие в установленном порядке в качестве поддержки Учрежд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федерального бюджета, бюджета субъекта Российской Федерации, местного бюджета в рамках финансового обеспечения получения дошкольного, начального общего; основного общего, среднего общего образования по имеющим государственную аккредитацию основным общеобразовательным программам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, имущественная и иная поддержка за счет бюджетных ассигнований федерального бюджета, бюджетов субъектов Российской Федерации, местных бюджетов путем предоставления субсиди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ая поддержка органами государственной власти и органами местного самоуправления путем передачи во владение и (или) в пользование Организации государственного или муниципального имущества. Указанное имущество должно использоваться только по целевому назнач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left="720" w:right="-29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, не запрещенные законом поступл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Имущество Учредителя, переданное Учреждению, закрепляется за Учреждением на праве оперативного управления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4.5. Учреждение без согласия собственника не вправе распоряжаться особо ценным движимым имуществом, закрепленным за ней собственником или приобретенным Учреждением за счет средств, выделенных ей собственником на приобретение такого имущества, а также недвижимым имущество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собо ценным движимым имуществом понимается движимое имущество, без которого осуществление Учреждением своей уставной деятельности будет существенно затруднено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Остальным находящимся на праве оперативного управления имуществом Учреждение вправе распоряжаться самостоятельно, в соответствии с целями своей деятельности, назначением этого имущества, требованиями законодательств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Учреждение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Учреждением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правление Учреждением осуществляется на основе сочетания принципов единоначалия и коллегиальности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1. Высшим органом управления Учреждения является его Учредитель, основной функцией которого является обеспечение соблюдения образовательной организацией целей, в интересах которых она была создан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 компетенции Учредителя относятся:</w:t>
      </w:r>
    </w:p>
    <w:p>
      <w:pPr>
        <w:pStyle w:val="S1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 xml:space="preserve">определение приоритетных направлений деятельности </w:t>
      </w:r>
      <w:r>
        <w:rPr>
          <w:rStyle w:val="Emphasis"/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, принципов формирования и использования ее имущества;</w:t>
      </w:r>
    </w:p>
    <w:p>
      <w:pPr>
        <w:pStyle w:val="S1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 xml:space="preserve">изменение устава </w:t>
      </w:r>
      <w:r>
        <w:rPr>
          <w:rStyle w:val="Emphasis"/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;</w:t>
      </w:r>
    </w:p>
    <w:p>
      <w:pPr>
        <w:pStyle w:val="S1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 xml:space="preserve">образование органов </w:t>
      </w:r>
      <w:r>
        <w:rPr>
          <w:rStyle w:val="Emphasis"/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и досрочное прекращение их полномочий;</w:t>
      </w:r>
    </w:p>
    <w:p>
      <w:pPr>
        <w:pStyle w:val="S1"/>
        <w:shd w:fill="FFFFFF" w:val="clear"/>
        <w:spacing w:lineRule="auto" w:line="276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ие годового отчета и бухгалтерской (финансовой) отчетности </w:t>
      </w:r>
      <w:r>
        <w:rPr>
          <w:rStyle w:val="Emphasis"/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,;</w:t>
      </w:r>
    </w:p>
    <w:p>
      <w:pPr>
        <w:pStyle w:val="S1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 xml:space="preserve">принятие решений о создании </w:t>
      </w:r>
      <w:r>
        <w:rPr>
          <w:rStyle w:val="Emphasis"/>
          <w:color w:val="000000"/>
          <w:sz w:val="28"/>
          <w:szCs w:val="28"/>
        </w:rPr>
        <w:t>Учреждением</w:t>
      </w:r>
      <w:r>
        <w:rPr>
          <w:color w:val="000000"/>
          <w:sz w:val="28"/>
          <w:szCs w:val="28"/>
        </w:rPr>
        <w:t xml:space="preserve"> других юридических лиц, об участии  в других юридических лицах, о создании филиалов и об открытии представительств;</w:t>
      </w:r>
    </w:p>
    <w:p>
      <w:pPr>
        <w:pStyle w:val="S1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принятие решений о реорганизации и ликвидации</w:t>
      </w:r>
      <w:r>
        <w:rPr>
          <w:rStyle w:val="Emphasis"/>
          <w:color w:val="000000"/>
          <w:sz w:val="28"/>
          <w:szCs w:val="28"/>
        </w:rPr>
        <w:t xml:space="preserve"> Учреждения</w:t>
      </w:r>
      <w:r>
        <w:rPr>
          <w:color w:val="000000"/>
          <w:sz w:val="28"/>
          <w:szCs w:val="28"/>
        </w:rPr>
        <w:t>, о назначении ликвидационной комиссии (ликвидатора) и об утверждении ликвидационного баланса;</w:t>
      </w:r>
    </w:p>
    <w:p>
      <w:pPr>
        <w:pStyle w:val="S1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 xml:space="preserve">утверждение аудиторской организации или индивидуального аудитора </w:t>
      </w:r>
      <w:r>
        <w:rPr>
          <w:rStyle w:val="Emphasis"/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чредитель Учреждения осуществляет надзор за его деятельностью, принятием органами управления решений и обеспечением их исполнения, использованием средств Учреждения, соблюдением Учреждением законодательств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Единоличным исполнительным органом Учреждения является его руководитель- Директор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5.5. Директор назначается на должность Учредителем Учреждения на срок  5 лет. Учредитель заключает трудовой договор с  Директором. По окончании срока полномочий Директора Учредитель вправе продлить его полномочия на новый срок и пролонгировать трудовой договор. Назначение на должность и освобождение от должности директора Учреждения, а также заключение и прекращение трудового договора с ним осуществляется по  письменному согласованию с уполномоченным органом Русской Православной Церкви, выдающим конфессиональные представления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6. Директор осуществляет текущее руководство деятельностью Учреждения и подотчетен  Учредителю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5.7. К компетенции Директора относится решение всех вопросов, которые не составляют исключительну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ю других органов управления Учреждением, определенную законами и настоящим Уставо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Директор организует выполнение решений Учредителя Учрежд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Директор без доверенности действует от имени Учреждения, в том числе представляет его интересы, совершает сделки от имени Учреждения, утверждает штатное расписание, осуществляет прием и увольнение работников, издает приказы и дает указания, обязательные для исполнения всеми работниками Учреждения, утверждает внутренние документы Учреждения, организует реализацию образовательных программ в полном объеме в соответствии с действующим законодательством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10. Заинтересованные лица Учреждения, признаваемые таковыми в силу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некоммерческих организациях", обязаны соблюдать интересы Учреждения, прежде всего в отношении целей его деятельности, и не должны использовать возможности Частного учреждения или допускать их использование в иных целях, помимо предусмотренных настоящим Уставом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5.11. В Учреждении формируются коллегиальные органы управления -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общее собрание работников Учреждения, педагогический совет, попечительский совет.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ые органы осуществляют свою деятельность в соответствии с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разовании, настоящим Уставом и положениями о них, утверждаемыми Учредителем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5.1. Очередное общее  собрание работников (далее- Собрание) собирается  Директором Учреждения  не реже одного раза в год. Для решения важных вопросов жизнедеятельности Учреждения, затрагивающих интересы всех участников образовательного процесса, Учредителем или Директором созывается внеочередное Собрание работников Учреждения.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звещения, повестка дня, дата проведения Собрания определяются инициатором созыва Собрания (Учредителем или Директором)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 заседании  Собрания  работников  Учреждения  могут  принимать  участие  все   работники Учреждения. Срок полномочий каждого из участников Собрания на участие в Собрании определен и ограничен сроком действия его трудового договора с Учреждением. Права всех участников Собрания равны.  Собрание считается правомочным, если на его  заседании присутствует  50%  и  более   от числа работников Учреждения.  На  заседании  собрания избирается председатель и секретарь собрания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ения на Общем собрании принимаются квалифицированным большинством голосов (2/3) от  числа присутствующих членов Собрания.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Собрания относится: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ссмотрение   проекта   новой     редакции Устава Учреждения, проектов изменений и дополнений, вносимых  в Устав;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суждение проектов локальных актов Учреждения;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ссмотрение  и  обсуждение   вопросов   материально-технического обеспечения и оснащения образовательного процесса;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определение количественного состава и избрание педагогического совета;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проекта и принятие решения о заключении коллективного договора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  рассмотрение   иных   вопросов   деятельности  Учреждения, вынесенных  на  рассмотрение Учредителем, Директором или  органом самоуправления.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Иные вопросы, относящиеся к деятельности общего собрания работников, не урегулированные настоящим уставом, регламентируются положением об общем собрании работнико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.</w:t>
      </w:r>
    </w:p>
    <w:p>
      <w:pPr>
        <w:pStyle w:val="Normal"/>
        <w:widowControl/>
        <w:tabs>
          <w:tab w:val="clear" w:pos="708"/>
          <w:tab w:val="left" w:pos="984" w:leader="none"/>
        </w:tabs>
        <w:autoSpaceDE w:val="true"/>
        <w:spacing w:lineRule="auto" w:line="276"/>
        <w:ind w:firstLine="2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5.15.2.  Педагогический совет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 (далее - педагогический совет) является постоянно действующим коллегиальным органом управления, создаваемым в начале учебного года  на текущий учебный год для рассмотрения основных вопросов образовательного процесса.</w:t>
      </w:r>
    </w:p>
    <w:p>
      <w:pPr>
        <w:pStyle w:val="Normal"/>
        <w:widowControl/>
        <w:autoSpaceDE w:val="true"/>
        <w:spacing w:lineRule="auto" w:line="276"/>
        <w:ind w:firstLine="22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Членами педагогического совета являются: </w:t>
      </w:r>
      <w:r>
        <w:rPr>
          <w:rFonts w:cs="Times New Roman" w:ascii="Times New Roman" w:hAnsi="Times New Roman"/>
          <w:sz w:val="28"/>
          <w:szCs w:val="28"/>
        </w:rPr>
        <w:t>Директор, его заместители,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 духовный попечитель, </w:t>
      </w:r>
      <w:r>
        <w:rPr>
          <w:rFonts w:cs="Times New Roman" w:ascii="Times New Roman" w:hAnsi="Times New Roman"/>
          <w:sz w:val="28"/>
          <w:szCs w:val="28"/>
        </w:rPr>
        <w:t>педагогические работники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, избранные Общим Собранием,</w:t>
      </w:r>
      <w:r>
        <w:rPr>
          <w:rFonts w:cs="Times New Roman" w:ascii="Times New Roman" w:hAnsi="Times New Roman"/>
          <w:sz w:val="28"/>
          <w:szCs w:val="28"/>
        </w:rPr>
        <w:t xml:space="preserve"> а также председатель родительского комитета и другие руководители органов самоуправления Учреждения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Председателем педагогического совета является Директор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.</w:t>
      </w:r>
    </w:p>
    <w:p>
      <w:pPr>
        <w:pStyle w:val="Normal"/>
        <w:widowControl/>
        <w:autoSpaceDE w:val="true"/>
        <w:spacing w:lineRule="auto" w:line="276"/>
        <w:ind w:firstLine="2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Заседания педагогического совета проводятся в соответствии с планом работы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, но не реже четырех раз в течение учебного года. </w:t>
      </w:r>
    </w:p>
    <w:p>
      <w:pPr>
        <w:pStyle w:val="Normal"/>
        <w:widowControl/>
        <w:autoSpaceDE w:val="true"/>
        <w:spacing w:lineRule="auto" w:line="276"/>
        <w:ind w:firstLine="2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Решения педагогического совета являются рекомендательными для трудового коллектива Учреждения. Решения педагогического совета, утвержденные приказом Директора, являются обязательными для исполнения всеми работникам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 и участниками образовательного процесса.</w:t>
      </w:r>
    </w:p>
    <w:p>
      <w:pPr>
        <w:pStyle w:val="Normal"/>
        <w:widowControl/>
        <w:autoSpaceDE w:val="true"/>
        <w:spacing w:lineRule="auto" w:line="276"/>
        <w:ind w:firstLine="22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К полномочиям педагогического совета относятся: </w:t>
      </w:r>
    </w:p>
    <w:p>
      <w:pPr>
        <w:pStyle w:val="Normal"/>
        <w:widowControl/>
        <w:autoSpaceDE w:val="true"/>
        <w:spacing w:lineRule="auto" w:line="276"/>
        <w:ind w:firstLine="22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- разработка образовательной программы учреждения и представление ее для утверждения Директору; </w:t>
      </w:r>
    </w:p>
    <w:p>
      <w:pPr>
        <w:pStyle w:val="Normal"/>
        <w:widowControl/>
        <w:autoSpaceDE w:val="true"/>
        <w:spacing w:lineRule="auto" w:line="276"/>
        <w:ind w:firstLine="22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- перевод обучающихся в следующий класс;</w:t>
      </w:r>
    </w:p>
    <w:p>
      <w:pPr>
        <w:pStyle w:val="Normal"/>
        <w:widowControl/>
        <w:autoSpaceDE w:val="true"/>
        <w:spacing w:lineRule="auto" w:line="276"/>
        <w:ind w:firstLine="22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- обсуждение и принятие решений по любым вопросам, касающимся осуществления  образовательного процесса ( в рамках компетенции);</w:t>
      </w:r>
    </w:p>
    <w:p>
      <w:pPr>
        <w:pStyle w:val="Normal"/>
        <w:widowControl/>
        <w:autoSpaceDE w:val="true"/>
        <w:spacing w:lineRule="auto" w:line="276"/>
        <w:ind w:firstLine="22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- обсуждение в случае необходимости успеваемости и поведения отдельных обучающихся в присутствии их родителей (законных представителей); </w:t>
      </w:r>
    </w:p>
    <w:p>
      <w:pPr>
        <w:pStyle w:val="Normal"/>
        <w:widowControl/>
        <w:autoSpaceDE w:val="true"/>
        <w:spacing w:lineRule="auto" w:line="276"/>
        <w:ind w:firstLine="22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- утверждение плана работы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 на учебный год; </w:t>
      </w:r>
    </w:p>
    <w:p>
      <w:pPr>
        <w:pStyle w:val="Normal"/>
        <w:widowControl/>
        <w:autoSpaceDE w:val="true"/>
        <w:spacing w:lineRule="auto" w:line="276"/>
        <w:ind w:firstLine="22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- утверждение характеристик педагогических работников, представляемых к почетному званию и наградам;</w:t>
      </w:r>
    </w:p>
    <w:p>
      <w:pPr>
        <w:pStyle w:val="Normal"/>
        <w:widowControl/>
        <w:autoSpaceDE w:val="true"/>
        <w:spacing w:lineRule="auto" w:line="276"/>
        <w:ind w:firstLine="22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- осуществление иных полномочий в соответствии с настоящим уставом, положением о педагогическом совете.</w:t>
      </w:r>
    </w:p>
    <w:p>
      <w:pPr>
        <w:pStyle w:val="Normal"/>
        <w:widowControl/>
        <w:autoSpaceDE w:val="true"/>
        <w:spacing w:lineRule="auto" w:line="276"/>
        <w:ind w:firstLine="22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Вопросы, относящиеся к деятельности педагогического совета, не урегулированные настоящим уставом, регламентируются положением о педагогическом совете.</w:t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2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5.11.3. Попечительский совет Учреждения: </w:t>
      </w:r>
    </w:p>
    <w:p>
      <w:pPr>
        <w:pStyle w:val="Normal"/>
        <w:spacing w:lineRule="auto" w:line="276"/>
        <w:ind w:firstLine="22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В состав попечительского совета Учреждения (далее попечительский совет) могут входить участники образовательного процесса и иные лица, заинтересованные в совершенствовании деятельности и развитии учреждения:</w:t>
      </w:r>
    </w:p>
    <w:p>
      <w:pPr>
        <w:pStyle w:val="Normal"/>
        <w:spacing w:lineRule="auto" w:line="276"/>
        <w:ind w:firstLine="22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- представители Учредителя;</w:t>
      </w:r>
    </w:p>
    <w:p>
      <w:pPr>
        <w:pStyle w:val="Normal"/>
        <w:spacing w:lineRule="auto" w:line="276"/>
        <w:ind w:firstLine="22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-  духовный попечитель Учреждения;</w:t>
      </w:r>
    </w:p>
    <w:p>
      <w:pPr>
        <w:pStyle w:val="Normal"/>
        <w:spacing w:lineRule="auto" w:line="276"/>
        <w:ind w:firstLine="22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- представители федеральных органов государственной власти, органов государственной власти субъектов Российской Федерации, органов местного самоуправления;</w:t>
      </w:r>
    </w:p>
    <w:p>
      <w:pPr>
        <w:pStyle w:val="Normal"/>
        <w:spacing w:lineRule="auto" w:line="276"/>
        <w:ind w:firstLine="22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-  представители профессиональных сообществ, работодателей;</w:t>
      </w:r>
    </w:p>
    <w:p>
      <w:pPr>
        <w:pStyle w:val="Normal"/>
        <w:spacing w:lineRule="auto" w:line="276"/>
        <w:ind w:firstLine="22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-  представители средств массовой информации;</w:t>
      </w:r>
    </w:p>
    <w:p>
      <w:pPr>
        <w:pStyle w:val="Normal"/>
        <w:spacing w:lineRule="auto" w:line="276"/>
        <w:ind w:firstLine="22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- представители общественных организаций (объединений);</w:t>
      </w:r>
    </w:p>
    <w:p>
      <w:pPr>
        <w:pStyle w:val="Normal"/>
        <w:spacing w:lineRule="auto" w:line="276"/>
        <w:ind w:firstLine="22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- представители других организаций независимо от их организационно-правовых форм (в том числе зарубежных и международных организаций);</w:t>
      </w:r>
    </w:p>
    <w:p>
      <w:pPr>
        <w:pStyle w:val="Normal"/>
        <w:spacing w:lineRule="auto" w:line="276"/>
        <w:ind w:firstLine="22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- родители (законные представители) обучающихся; </w:t>
      </w:r>
    </w:p>
    <w:p>
      <w:pPr>
        <w:pStyle w:val="Normal"/>
        <w:spacing w:lineRule="auto" w:line="276"/>
        <w:ind w:firstLine="22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- выпускники  учреждения, достигшие совершеннолетия;</w:t>
      </w:r>
    </w:p>
    <w:p>
      <w:pPr>
        <w:pStyle w:val="Normal"/>
        <w:spacing w:lineRule="auto" w:line="276"/>
        <w:ind w:firstLine="22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- другие физические лица и юридические лица.</w:t>
      </w:r>
    </w:p>
    <w:p>
      <w:pPr>
        <w:pStyle w:val="Normal"/>
        <w:spacing w:lineRule="auto" w:line="276"/>
        <w:ind w:firstLine="22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Утверждение членов попечительского совета осуществляется Учредителем.</w:t>
      </w:r>
    </w:p>
    <w:p>
      <w:pPr>
        <w:pStyle w:val="Normal"/>
        <w:spacing w:lineRule="auto" w:line="276"/>
        <w:ind w:firstLine="22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Заседания попечительского совета проходят по мере необходимости, но не реже двух раз в год.</w:t>
      </w:r>
    </w:p>
    <w:p>
      <w:pPr>
        <w:pStyle w:val="Normal"/>
        <w:spacing w:lineRule="auto" w:line="276"/>
        <w:ind w:firstLine="22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Организацию работы попечительского совета осуществляет его председатель.</w:t>
      </w:r>
    </w:p>
    <w:p>
      <w:pPr>
        <w:pStyle w:val="Normal"/>
        <w:spacing w:lineRule="auto" w:line="276"/>
        <w:ind w:firstLine="22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В решении вопросов, затрагивающих нравственное и религиозное воспитание учащихся, правила канонического устава Русской Православной Церкви, право решающего голоса имеет духовный попечитель. </w:t>
      </w:r>
    </w:p>
    <w:p>
      <w:pPr>
        <w:pStyle w:val="Normal"/>
        <w:spacing w:lineRule="auto" w:line="276"/>
        <w:ind w:firstLine="22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Осуществление членами попечительского совета своих функций производится на безвозмездной основе.</w:t>
      </w:r>
    </w:p>
    <w:p>
      <w:pPr>
        <w:pStyle w:val="Normal"/>
        <w:spacing w:lineRule="auto" w:line="276"/>
        <w:ind w:firstLine="22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Попечительский совет имеет право представлять интересы Учреждения по вопросам своей компетенции, в органах государственной власти, органах местного самоуправления, средствах массовой информации, других организациях (в том числе международных), в отношениях с физическими лицами.</w:t>
      </w:r>
    </w:p>
    <w:p>
      <w:pPr>
        <w:pStyle w:val="Normal"/>
        <w:spacing w:lineRule="auto" w:line="276"/>
        <w:ind w:firstLine="22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Компетенции попечительского совета:</w:t>
      </w:r>
    </w:p>
    <w:p>
      <w:pPr>
        <w:pStyle w:val="Normal"/>
        <w:spacing w:lineRule="auto" w:line="276"/>
        <w:ind w:firstLine="22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- содействие привлечению дополнительных средств для обеспечения деятельности и развития Учреждения;</w:t>
      </w:r>
    </w:p>
    <w:p>
      <w:pPr>
        <w:pStyle w:val="Normal"/>
        <w:spacing w:lineRule="auto" w:line="276"/>
        <w:ind w:firstLine="22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- содействие организации и улучшению условий труда педагогических и других работников Учреждения;</w:t>
      </w:r>
    </w:p>
    <w:p>
      <w:pPr>
        <w:pStyle w:val="Normal"/>
        <w:spacing w:lineRule="auto" w:line="276"/>
        <w:ind w:firstLine="22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- содействие организации конкурсов, соревнований и других массовых мероприятий Учреждения;</w:t>
      </w:r>
    </w:p>
    <w:p>
      <w:pPr>
        <w:pStyle w:val="Normal"/>
        <w:spacing w:lineRule="auto" w:line="276"/>
        <w:ind w:firstLine="22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- содействие совершенствованию материально-технической базы Учреждения,  благоустройству его помещений и территории; </w:t>
      </w:r>
    </w:p>
    <w:p>
      <w:pPr>
        <w:pStyle w:val="Normal"/>
        <w:spacing w:lineRule="auto" w:line="276"/>
        <w:ind w:firstLine="22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- рассмотрение вопросов организации образовательного процесса, и иных вопросов деятельности Учреждения и выработки соответствующих решений;</w:t>
      </w:r>
    </w:p>
    <w:p>
      <w:pPr>
        <w:pStyle w:val="Normal"/>
        <w:spacing w:lineRule="auto" w:line="276"/>
        <w:ind w:firstLine="22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- осуществление иных полномочии в соответствии с настоящим уставом, положением о попечительском совете.</w:t>
      </w:r>
    </w:p>
    <w:p>
      <w:pPr>
        <w:pStyle w:val="Normal"/>
        <w:spacing w:lineRule="auto" w:line="276"/>
        <w:ind w:firstLine="22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Вопросы, относящиеся к деятельности попечительского совета и не урегулированные настоящим уставом, регламентируются положением о попечительском совете.</w:t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76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5.12.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В целях учета мнения  обучающихся, родителей (законных представителей несовершеннолетних обучающихся) по вопросам управления Учреждением и при принятии Учреждением локальных нормативных актов, затрагивающих их права и законные интересы, по инициативе обучающихся, родителей (законных представителей) в Учреждении могут создаваться ученический совет  и родительский совет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казанные органы осуществляют свою деятельность в соответствии с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разовании, настоящим Уставом и положениями о них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5.12.1.Родительский совет Учреждения (далее - родительский совет) избирается на общем родительском собрании.</w:t>
      </w:r>
      <w:r>
        <w:rPr>
          <w:rFonts w:cs="Times New Roman" w:ascii="Times New Roman" w:hAnsi="Times New Roman"/>
          <w:sz w:val="28"/>
          <w:szCs w:val="28"/>
        </w:rPr>
        <w:t xml:space="preserve"> Положение о родительском совете принимается на общешкольном родительском собрании, утверждается и вводится в действие приказом по Учреждению по согласованию с Учредителем. Изменения и дополнения в данное положение вносятся в таком же порядке.</w:t>
      </w:r>
    </w:p>
    <w:p>
      <w:pPr>
        <w:pStyle w:val="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bookmarkStart w:id="6" w:name="sub_50013"/>
      <w:bookmarkEnd w:id="6"/>
      <w:r>
        <w:rPr>
          <w:rFonts w:cs="Times New Roman" w:ascii="Times New Roman" w:hAnsi="Times New Roman"/>
          <w:sz w:val="28"/>
          <w:szCs w:val="28"/>
        </w:rPr>
        <w:t>Родительский совет возглавляет председатель. Родительский совет подчиняется и подотчетен общешкольному родительскому собранию. Срок полномочий родительского совета  - один год.</w:t>
      </w:r>
    </w:p>
    <w:p>
      <w:pPr>
        <w:pStyle w:val="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bookmarkStart w:id="7" w:name="sub_50013"/>
      <w:bookmarkStart w:id="8" w:name="sub_5001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Для координации работы в состав родительского совета входит заместитель Директора Учреждения по воспитательной работе.</w:t>
      </w:r>
    </w:p>
    <w:p>
      <w:pPr>
        <w:pStyle w:val="Normal"/>
        <w:widowControl/>
        <w:spacing w:lineRule="auto" w:line="276"/>
        <w:ind w:left="720" w:hanging="720"/>
        <w:rPr>
          <w:rFonts w:ascii="Times New Roman" w:hAnsi="Times New Roman" w:cs="Times New Roman"/>
          <w:sz w:val="28"/>
          <w:szCs w:val="28"/>
        </w:rPr>
      </w:pPr>
      <w:bookmarkStart w:id="9" w:name="sub_50014"/>
      <w:bookmarkEnd w:id="9"/>
      <w:r>
        <w:rPr>
          <w:rFonts w:cs="Times New Roman" w:ascii="Times New Roman" w:hAnsi="Times New Roman"/>
          <w:sz w:val="28"/>
          <w:szCs w:val="28"/>
        </w:rPr>
        <w:t>Решения  родительского совета являются рекомендательными.</w:t>
      </w:r>
    </w:p>
    <w:p>
      <w:pPr>
        <w:pStyle w:val="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для исполнения являются только те решения родительского совета, в целях реализации которых издается приказ по  Учреждению.</w:t>
      </w:r>
    </w:p>
    <w:p>
      <w:pPr>
        <w:pStyle w:val="Normal"/>
        <w:tabs>
          <w:tab w:val="clear" w:pos="708"/>
          <w:tab w:val="left" w:pos="1406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К компетенции родительского совета относится:</w:t>
      </w:r>
    </w:p>
    <w:p>
      <w:pPr>
        <w:pStyle w:val="Normal"/>
        <w:tabs>
          <w:tab w:val="clear" w:pos="708"/>
          <w:tab w:val="left" w:pos="274" w:leader="none"/>
        </w:tabs>
        <w:spacing w:lineRule="auto" w:line="276"/>
        <w:ind w:hanging="0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- содействие администрации Учреждения в совершенствовании условий осуществления образовательного процесса, охраны жизни и здоровья обучающихся, свободного развития личности, законных прав и интересов обучающихся, помощь в организации и проведении мероприятий;</w:t>
      </w:r>
    </w:p>
    <w:p>
      <w:pPr>
        <w:pStyle w:val="Normal"/>
        <w:tabs>
          <w:tab w:val="clear" w:pos="708"/>
          <w:tab w:val="left" w:pos="231" w:leader="none"/>
        </w:tabs>
        <w:spacing w:lineRule="auto" w:line="276"/>
        <w:ind w:hanging="0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- организация работы с родителями (законными представителями) обучающихся учреждения по разъяснению их прав и обязанностей, значения всестороннего воспитания ребенка в семье;</w:t>
      </w:r>
    </w:p>
    <w:p>
      <w:pPr>
        <w:pStyle w:val="Normal"/>
        <w:tabs>
          <w:tab w:val="clear" w:pos="708"/>
          <w:tab w:val="left" w:pos="265" w:leader="none"/>
        </w:tabs>
        <w:spacing w:lineRule="auto" w:line="276"/>
        <w:ind w:hanging="0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- осуществление иных полномочий в соответствии с настоящим уставом, положением о родительском комитете.</w:t>
      </w:r>
    </w:p>
    <w:p>
      <w:pPr>
        <w:pStyle w:val="Normal"/>
        <w:tabs>
          <w:tab w:val="clear" w:pos="708"/>
          <w:tab w:val="left" w:pos="1426" w:leader="none"/>
        </w:tabs>
        <w:spacing w:lineRule="auto" w:line="276"/>
        <w:ind w:hanging="0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Вопросы, относящиеся к деятельности родительского совета и не урегулированные настоящим уставом, регулируются положением о родительском совете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5.12.2. Ученический совет Учреждения (далее- учсовет)  формируется по инициативе обучающихся с целью учета мнения обучающихся по вопросам управления Учреждением и при принятии локальных нормативных актов, затрагивающих права и законные интересы обучающихся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10" w:name="sub_12"/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совет действует на основании положения, принимаемого на конференции обучающихся Учреждения (далее – Конференция)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11" w:name="sub_12"/>
      <w:bookmarkStart w:id="12" w:name="sub_1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Каждый обучающийся имеет право избирать и быть избранным в учсовет  в соответствии с положением. Учсовет формируется из числа обучающихся образовательной организации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13" w:name="sub_13"/>
      <w:bookmarkStart w:id="14" w:name="sub_1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Деятельность учсовета  направлена на всех обучающихся Учреждения.</w:t>
      </w:r>
    </w:p>
    <w:p>
      <w:pPr>
        <w:pStyle w:val="Style18"/>
        <w:spacing w:lineRule="auto" w:line="276" w:before="0" w:after="0"/>
        <w:jc w:val="both"/>
        <w:rPr/>
      </w:pPr>
      <w:bookmarkStart w:id="15" w:name="sub_14"/>
      <w:bookmarkEnd w:id="15"/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13</w:t>
      </w:r>
      <w:r>
        <w:rPr>
          <w:sz w:val="28"/>
          <w:szCs w:val="28"/>
        </w:rPr>
        <w:t>. Участником образовательного процесса в Учреждении является духовный попечитель Школы.</w:t>
      </w:r>
    </w:p>
    <w:p>
      <w:pPr>
        <w:pStyle w:val="Style18"/>
        <w:spacing w:lineRule="auto" w:line="276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уховный попечитель назначается (освобождается от должности) указом правящего архиерея из числа  священнослужителей Русской Православной Церкви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уховный попечитель: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ует совместную молитву, участие обучающихся и воспитанников в общих богослужениях, других религиозных обрядах и церемониях;</w:t>
      </w:r>
    </w:p>
    <w:p>
      <w:pPr>
        <w:pStyle w:val="Style18"/>
        <w:spacing w:lineRule="auto" w:line="276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 разрешении возникающих в педагогическом, родительском и детском  коллективах вопросов религиозно-нравственного характера;</w:t>
      </w:r>
    </w:p>
    <w:p>
      <w:pPr>
        <w:pStyle w:val="Style18"/>
        <w:spacing w:lineRule="auto" w:line="276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тролирует соответствие содержания  дисциплин православного компонента учению Православной Церкви, освоение учащимися программы религиозного православного образования и направленность воспитательной работы в  Учреждении на формирование личности православного христианина;</w:t>
      </w:r>
    </w:p>
    <w:p>
      <w:pPr>
        <w:pStyle w:val="Style18"/>
        <w:spacing w:lineRule="auto" w:line="276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аствует в организации внешкольного времени, в благотворительной, волонтерской деятельности обучающихся;</w:t>
      </w:r>
    </w:p>
    <w:p>
      <w:pPr>
        <w:pStyle w:val="Style18"/>
        <w:spacing w:lineRule="auto" w:line="276" w:before="0" w:after="0"/>
        <w:ind w:firstLine="900"/>
        <w:jc w:val="both"/>
        <w:rPr/>
      </w:pPr>
      <w:r>
        <w:rPr>
          <w:sz w:val="28"/>
          <w:szCs w:val="28"/>
        </w:rPr>
        <w:t>- вправе посещать Учреждение в любое время, входить во все подробности управления и удостоверяться в 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е;</w:t>
      </w:r>
    </w:p>
    <w:p>
      <w:pPr>
        <w:pStyle w:val="Style18"/>
        <w:spacing w:lineRule="auto" w:line="276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присутствует на экзаменах;</w:t>
      </w:r>
    </w:p>
    <w:p>
      <w:pPr>
        <w:pStyle w:val="Style18"/>
        <w:spacing w:lineRule="auto" w:line="276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ет рекомендации Директору и администрации Учреждения о мерах к устранению недостатков или к улучшению той или иной части управления или преподавания в Учреждении.</w:t>
      </w:r>
    </w:p>
    <w:p>
      <w:pPr>
        <w:pStyle w:val="Style18"/>
        <w:spacing w:lineRule="auto" w:line="276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является членом педагогического и попечительского советов Учреждения;</w:t>
      </w:r>
    </w:p>
    <w:p>
      <w:pPr>
        <w:pStyle w:val="Style18"/>
        <w:spacing w:lineRule="auto" w:line="276" w:before="0" w:after="0"/>
        <w:ind w:firstLine="900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- имеет право решающего голоса при решении органами управления Учреждением вопросов, затрагивающих нравственное и религиозное воспитание учащихся;</w:t>
      </w:r>
    </w:p>
    <w:p>
      <w:pPr>
        <w:pStyle w:val="Style18"/>
        <w:spacing w:lineRule="auto" w:line="276" w:before="0" w:after="0"/>
        <w:ind w:firstLine="900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-имеет иные права, предусмотренные Уставом, актами Русской Православной Церкви и ее уполномоченных органов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right="-29" w:firstLine="567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Style18"/>
        <w:spacing w:lineRule="auto" w:line="276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онная открытость Учрежд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чреждение формирует открытые и общедоступные информационные ресурсы, содержащие информацию о своей деятельности, и обеспечивае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"Интернет"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чреждение обеспечивает открытость и доступность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Информаци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дате создания, об Учредителе, о своем месте нахождения и своих филиалов (при наличии), режиме, графике работы, контактных телефонах и об адресах электронной почты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структуре и об органах управлени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языках образовани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федеральных государственных образовательных стандартах, об образовательных стандартах (при их наличии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 руководителе Бюджетной образовательной организации, его заместителях, руководителях филиалов образовательной организации (при их наличии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 наличии и об условиях предоставления обучающимся стипендий, мер социальной поддержк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 наличии общежития, интерната, количестве жилых помещений в общежитии, интернате для иногородних обучающихся, формировании платы за проживание в общежити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о поступлении финансовых и материальных средств и об их расходовании по итогам финансового год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7. Реорганизация и ликвидация Учрежд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7.1. Учреждение может быть реорганизовано в порядке, предусмотренном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некоммерческих организациях"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7.2. Реорганизация Учреждения может быть осуществлена в форме слияния, присоединения, разделения, выделения и преобразовани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7.3. Учреждение может быть преобразовано в фонд, автономную некоммерческую организацию, хозяйственное общество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Принятие Решения о ликвидации, реорганизации, преобразовании Учреждения принимается его собственником (Учредителем)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инятие Учредителем решения о реорганизации или ликвидации Учреждения допускается на основании положительного заключения о последствиях такого решения уполномоченного органа Русской Православной Церкви, выдающего конфессиональные представления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5. 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собственнику соответствующего имущества, если иное не предусмотрено законом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6. Ликвидация Учреждения считается завершенной, а Учреждение -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8. Порядок внесения изменений в Устав Учрежд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Изменения в Устав Учреждения вносятся по решению Учредителя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8.2. Изменения в Устав Учреждения подлежат государственной регистраци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8.3. Государственная регистрация изменений в Устав Учреждения осуществляется в порядке, установленном действующим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Изменения в Устав Учреждения вступают в силу с момента их государственной регистрац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lowerRoman"/>
      </w:endnote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ля образовательных организаций, учрежденных религиозной организацией или с ее участием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0064072.1045" TargetMode="External"/><Relationship Id="rId4" Type="http://schemas.openxmlformats.org/officeDocument/2006/relationships/hyperlink" Target="garantf1://10005879.13" TargetMode="External"/><Relationship Id="rId5" Type="http://schemas.openxmlformats.org/officeDocument/2006/relationships/hyperlink" Target="garantf1://70191362.0" TargetMode="External"/><Relationship Id="rId6" Type="http://schemas.openxmlformats.org/officeDocument/2006/relationships/hyperlink" Target="garantf1://70191362.0" TargetMode="External"/><Relationship Id="rId7" Type="http://schemas.openxmlformats.org/officeDocument/2006/relationships/hyperlink" Target="garantf1://70191362.0" TargetMode="External"/><Relationship Id="rId8" Type="http://schemas.openxmlformats.org/officeDocument/2006/relationships/hyperlink" Target="garantf1://70191362.0" TargetMode="External"/><Relationship Id="rId9" Type="http://schemas.openxmlformats.org/officeDocument/2006/relationships/hyperlink" Target="garantf1://10064072.296" TargetMode="External"/><Relationship Id="rId10" Type="http://schemas.openxmlformats.org/officeDocument/2006/relationships/hyperlink" Target="garantf1://10005879.27" TargetMode="External"/><Relationship Id="rId11" Type="http://schemas.openxmlformats.org/officeDocument/2006/relationships/hyperlink" Target="garantf1://70191362.0" TargetMode="External"/><Relationship Id="rId12" Type="http://schemas.openxmlformats.org/officeDocument/2006/relationships/hyperlink" Target="garantf1://70191362.0" TargetMode="External"/><Relationship Id="rId13" Type="http://schemas.openxmlformats.org/officeDocument/2006/relationships/hyperlink" Target="garantf1://10064072.57" TargetMode="External"/><Relationship Id="rId14" Type="http://schemas.openxmlformats.org/officeDocument/2006/relationships/hyperlink" Target="garantf1://10005879.16" TargetMode="External"/><Relationship Id="rId15" Type="http://schemas.openxmlformats.org/officeDocument/2006/relationships/hyperlink" Target="garantf1://10005879.23" TargetMode="External"/><Relationship Id="rId16" Type="http://schemas.openxmlformats.org/officeDocument/2006/relationships/endnotes" Target="end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26:00Z</dcterms:created>
  <dc:creator>...</dc:creator>
  <dc:description/>
  <cp:keywords/>
  <dc:language>en-US</dc:language>
  <cp:lastModifiedBy>urist</cp:lastModifiedBy>
  <cp:lastPrinted>2016-05-13T14:32:00Z</cp:lastPrinted>
  <dcterms:modified xsi:type="dcterms:W3CDTF">2016-05-17T12:30:00Z</dcterms:modified>
  <cp:revision>8</cp:revision>
  <dc:subject/>
  <dc:title>БЛАГОСЛОВЛЯЕТСЯ :                                                                              Утвержден Решением Учредителя</dc:title>
</cp:coreProperties>
</file>