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  <w:t xml:space="preserve">Образовательно-методический центр «Преображение» </w:t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  <w:t>МРОПП Преображенский кафедральный собор город Белгород</w:t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  <w:t>Белгородская и Старооскольская епархия РПЦ Московского патриархата</w:t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  <w:t>«Утверждаю»</w:t>
      </w:r>
    </w:p>
    <w:p>
      <w:pPr>
        <w:pStyle w:val="Heading"/>
        <w:spacing w:lineRule="auto" w:line="240"/>
        <w:jc w:val="right"/>
        <w:rPr/>
      </w:pPr>
      <w:r>
        <w:rPr>
          <w:bCs/>
          <w:sz w:val="28"/>
        </w:rPr>
        <w:t>Директор ОМЦ «Преображение»_____________________</w:t>
      </w:r>
    </w:p>
    <w:p>
      <w:pPr>
        <w:pStyle w:val="Heading"/>
        <w:spacing w:lineRule="auto" w:line="240"/>
        <w:jc w:val="left"/>
        <w:rPr/>
      </w:pPr>
      <w:r>
        <w:rPr>
          <w:bCs/>
          <w:sz w:val="28"/>
        </w:rPr>
        <w:t xml:space="preserve">                                                               </w:t>
      </w:r>
    </w:p>
    <w:p>
      <w:pPr>
        <w:pStyle w:val="Heading"/>
        <w:spacing w:lineRule="auto" w:line="240"/>
        <w:jc w:val="lef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</w:t>
      </w:r>
      <w:r>
        <w:rPr>
          <w:bCs/>
          <w:sz w:val="28"/>
        </w:rPr>
        <w:t>Протоиерей Олег Кобец</w:t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  <w:t>«           » ____________2023 года</w:t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  <w:t xml:space="preserve">Рабочая программа дисциплины </w:t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  <w:t>«Основы православной педагогики»</w:t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</w:rPr>
        <w:t>Белгород –2023 г.</w:t>
      </w:r>
    </w:p>
    <w:p>
      <w:pPr>
        <w:pStyle w:val="Normal"/>
        <w:ind w:left="4395" w:right="-1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 по направлению подготовки (специальности) авторским коллективом:</w:t>
      </w:r>
    </w:p>
    <w:p>
      <w:pPr>
        <w:pStyle w:val="3"/>
        <w:spacing w:lineRule="auto" w:line="240"/>
        <w:ind w:left="0" w:hanging="0"/>
        <w:rPr>
          <w:szCs w:val="28"/>
        </w:rPr>
      </w:pPr>
      <w:r>
        <w:rPr>
          <w:szCs w:val="28"/>
        </w:rPr>
        <w:t>Протоиерей Олег Кобец, кандидат богословских наук;</w:t>
      </w:r>
    </w:p>
    <w:p>
      <w:pPr>
        <w:pStyle w:val="3"/>
        <w:spacing w:lineRule="auto" w:line="240"/>
        <w:ind w:left="142" w:hanging="567"/>
        <w:rPr/>
      </w:pPr>
      <w:r>
        <w:rPr/>
        <w:t xml:space="preserve">      </w:t>
      </w:r>
      <w:r>
        <w:rPr/>
        <w:t>Ширманова Марина Юрьевна, кандидат философских наук, доцент кафедры                    теологии БелГУ;</w:t>
      </w:r>
    </w:p>
    <w:p>
      <w:pPr>
        <w:pStyle w:val="3"/>
        <w:spacing w:lineRule="auto" w:line="240"/>
        <w:ind w:left="0" w:hanging="0"/>
        <w:rPr/>
      </w:pPr>
      <w:r>
        <w:rPr/>
        <w:t xml:space="preserve">Приставкина Татьяна Афанасьевна, кандидат педагогических наук, </w:t>
      </w:r>
    </w:p>
    <w:p>
      <w:pPr>
        <w:pStyle w:val="3"/>
        <w:spacing w:lineRule="auto" w:line="240"/>
        <w:ind w:left="0" w:hanging="0"/>
        <w:rPr/>
      </w:pPr>
      <w:r>
        <w:rPr/>
        <w:t xml:space="preserve">заведующая центром духовно-нравственного воспитания БРИРКиППС; </w:t>
      </w:r>
    </w:p>
    <w:p>
      <w:pPr>
        <w:pStyle w:val="3"/>
        <w:spacing w:lineRule="auto" w:line="240"/>
        <w:ind w:left="0" w:hanging="0"/>
        <w:rPr/>
      </w:pPr>
      <w:r>
        <w:rPr/>
        <w:t xml:space="preserve">Калашникова Светлана Николаевна, консультант ДПЦ области при ОМЦ «Преображение».  </w:t>
      </w:r>
    </w:p>
    <w:p>
      <w:pPr>
        <w:pStyle w:val="3"/>
        <w:spacing w:lineRule="auto" w:line="240"/>
        <w:ind w:left="142" w:hanging="0"/>
        <w:rPr/>
      </w:pPr>
      <w:r>
        <w:rPr/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ловиях все большего обращения россиян к своим духовным корням, роста интереса к опыту православного воспитания в семье и школе, обновления содержания общего образования, возрождения практики православно-ориентированного образования встает острая потребность изучения православной педагогики как теории и практики воспитания и обучения детей, подростков, молодежи на православных ценностях, традициях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Решение проблемы подготовки педагогов к духовно-нравственному воспитанию детей требует глубинного осмысления воспитательной деятельности, опоры на традиционные, христианские представления о человеке. В российской педагогике на протяжении многих веков сложились традиции духовно-нравственного воспитания. В настоящее время проблемы духовно-нравственного воспитания представлены в работах В.Г. Александровой,</w:t>
      </w:r>
      <w:r>
        <w:rPr>
          <w:color w:val="000000"/>
          <w:kern w:val="2"/>
          <w:sz w:val="28"/>
          <w:szCs w:val="28"/>
        </w:rPr>
        <w:t xml:space="preserve"> протоиерея Александра (Салтыкова), Е.П. Белозерцева, </w:t>
      </w:r>
      <w:r>
        <w:rPr>
          <w:kern w:val="2"/>
          <w:sz w:val="28"/>
          <w:szCs w:val="28"/>
        </w:rPr>
        <w:t xml:space="preserve">В.А. Беляевой, З.В. Видяковой, М.Я. Виленского, архимандрита Зиновия (Корзинкина), </w:t>
      </w:r>
      <w:r>
        <w:rPr>
          <w:sz w:val="28"/>
          <w:szCs w:val="28"/>
        </w:rPr>
        <w:t>Е.А. Лиханова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.Г. Макеевой, В.М. Меньшикова, И.В. Метлика, Н.Д. Никандрова, </w:t>
      </w:r>
      <w:r>
        <w:rPr>
          <w:bCs/>
          <w:kern w:val="2"/>
          <w:sz w:val="28"/>
          <w:szCs w:val="28"/>
        </w:rPr>
        <w:t>Б.В. Ничипорова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.И. Петраковой, В.В. Рубцова, В.И. Слободчикова, Т.А. Флоренской, Л.Ф. Шеховцовой, игумена Георгия (Шестуна), А.Д. Червякова, Р.В. Янушкявичюс, О.Л. Янушкявичене и других ученых. </w:t>
      </w:r>
    </w:p>
    <w:p>
      <w:pPr>
        <w:pStyle w:val="Normal"/>
        <w:ind w:firstLine="425"/>
        <w:jc w:val="both"/>
        <w:rPr/>
      </w:pPr>
      <w:r>
        <w:rPr>
          <w:kern w:val="2"/>
          <w:sz w:val="28"/>
          <w:szCs w:val="28"/>
        </w:rPr>
        <w:t xml:space="preserve">Данный курс «Основы православной педагогики» направлен на решение </w:t>
      </w:r>
      <w:r>
        <w:rPr>
          <w:b/>
          <w:kern w:val="2"/>
          <w:sz w:val="28"/>
          <w:szCs w:val="28"/>
        </w:rPr>
        <w:t xml:space="preserve">проблемы создания </w:t>
      </w:r>
      <w:r>
        <w:rPr>
          <w:b/>
          <w:bCs/>
          <w:iCs/>
          <w:kern w:val="2"/>
          <w:sz w:val="28"/>
          <w:szCs w:val="28"/>
        </w:rPr>
        <w:t>педагогических условий</w:t>
      </w:r>
      <w:r>
        <w:rPr>
          <w:bCs/>
          <w:iCs/>
          <w:kern w:val="2"/>
          <w:sz w:val="28"/>
          <w:szCs w:val="28"/>
        </w:rPr>
        <w:t>, обеспечивающих готовность педагогических кадров Белгородской области</w:t>
      </w:r>
      <w:r>
        <w:rPr>
          <w:kern w:val="2"/>
          <w:sz w:val="28"/>
          <w:szCs w:val="28"/>
        </w:rPr>
        <w:t xml:space="preserve"> к духовно-нравственному воспитанию детей дошкольного возраста, школьников, студентов СПО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здать условия для</w:t>
      </w:r>
      <w:r>
        <w:rPr>
          <w:sz w:val="28"/>
          <w:szCs w:val="28"/>
        </w:rPr>
        <w:t xml:space="preserve"> решения вопросов кадрового обеспечения региональной вариативной модели духовно-нравственного воспит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ить воспитателями ДОУ, педагогами общеобразовательных школ, педагогами дополнительного образования, педагогами СПО религиозно-мировоззренческие принципы педагогической деятельности, основанные на духовном опыте Православия;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создание условий для выработки у педагогов общего системного взгляда на проблемы православного образования во взаимодействии Церкви, семьи и об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b/>
          <w:bCs/>
          <w:iCs/>
          <w:kern w:val="2"/>
          <w:sz w:val="28"/>
          <w:szCs w:val="28"/>
        </w:rPr>
        <w:t>Для чего ставятся задачи</w:t>
      </w:r>
      <w:r>
        <w:rPr>
          <w:bCs/>
          <w:iCs/>
          <w:kern w:val="2"/>
          <w:sz w:val="28"/>
          <w:szCs w:val="28"/>
        </w:rPr>
        <w:t>:</w:t>
      </w:r>
      <w:r>
        <w:rPr>
          <w:b/>
          <w:bCs/>
          <w:iCs/>
          <w:kern w:val="2"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bCs/>
          <w:iCs/>
          <w:kern w:val="2"/>
          <w:sz w:val="28"/>
          <w:szCs w:val="28"/>
        </w:rPr>
        <w:t>Познание вероучительных, ценностно-онтологических и духовно-практических основ, и содержания православной педагог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bCs/>
          <w:iCs/>
          <w:kern w:val="2"/>
          <w:sz w:val="28"/>
          <w:szCs w:val="28"/>
        </w:rPr>
        <w:t>Понимание связи догматических основ Православия с методами православной педагог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>Обучение методам самообразования по вопросам организации православного воспитания и образования подрастающего поколения.</w:t>
      </w:r>
      <w:r>
        <w:rPr>
          <w:bCs/>
          <w:iCs/>
          <w:kern w:val="2"/>
          <w:sz w:val="28"/>
          <w:szCs w:val="28"/>
        </w:rPr>
        <w:t>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Cs/>
          <w:iCs/>
          <w:color w:val="00206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духовно-нравственного потенциала и социально-личностной компетентности педагогов в области духовно-нравственного воспитания, основанных </w:t>
      </w:r>
      <w:r>
        <w:rPr>
          <w:sz w:val="28"/>
          <w:szCs w:val="28"/>
        </w:rPr>
        <w:t>на знаниях</w:t>
      </w:r>
      <w:r>
        <w:rPr>
          <w:kern w:val="2"/>
          <w:sz w:val="28"/>
          <w:szCs w:val="28"/>
        </w:rPr>
        <w:t xml:space="preserve"> отечественной духовной культуры, православной педагогической традиции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ношении к общему содержанию социально-гуманитарного и педагогического образования курс является тематическим расширением, ориентированным на углубленное знакомство педагогов с православной культурой, православной педагогикой как основополагающей частью российской исторической и культурной традиции. Спецификой данной образовательной области является </w:t>
      </w:r>
      <w:r>
        <w:rPr>
          <w:b/>
          <w:i/>
          <w:sz w:val="28"/>
          <w:szCs w:val="28"/>
        </w:rPr>
        <w:t>ориентация её содержания на задачи духовно-нравственного воспитания</w:t>
      </w:r>
      <w:r>
        <w:rPr>
          <w:sz w:val="28"/>
          <w:szCs w:val="28"/>
        </w:rPr>
        <w:t xml:space="preserve">, обеспечивающие не только накопление педагогами рациональных знаний о педагогической традиции, но и приобщение их к имеющим общенациональное значение ценностям отечественной культуры, формирование и развитие социального опыта педагогов, российской мировоззренческой, культурной и гражданской идентичност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color w:val="000000"/>
          <w:sz w:val="28"/>
          <w:szCs w:val="28"/>
        </w:rPr>
        <w:t>В сфере повышения квалификации в профессиональной педагоги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ширение и углубление социально-гуманитарного образования педагогов в области знаний о традиционной духовной культуре России, выработка слушателями навыков добросовестного отношения к педагогическому труду, ответственности и добропорядочности в трудовых отношения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повышение уровня знаний о методологических, исторических и психолого-педагогических основах духовно-нравственного воспитания в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одействие повышению социальной зрелости и развитию духовно-нравственного потенциала личности специалиста в системе образова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ых умений взаимодействия с родителями в разных типах образовательных учреждений по возрождению лучших отечественных традиций семейного воспитания на пути преодоления духовно-нравственного кризиса обще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личностного самоопределения слушат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мировоззренческой картины мира, пониманию жизни человека 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оспитание специалиста в духе гражданственности, патриотизма, культуры межнационального общения, любви к Родине, семье, соотечественникам и сограждан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действие формированию духовной, нравственной, эстетической, правовой культуры педаг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ормирование ориентации на непреходящие духовно-нравственные ценности российск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довлетворение права и социального запроса на получение образования в соответствии с традициями и ценностями национальной духовной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дисциплины педагоги </w:t>
      </w:r>
      <w:r>
        <w:rPr>
          <w:b/>
          <w:color w:val="000000"/>
          <w:sz w:val="28"/>
          <w:szCs w:val="28"/>
        </w:rPr>
        <w:t>должны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историю, основные идеи и положения(методологию) православной педагогики и христианской антроп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авославного образования и воспита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нятия и категории православной педагогики и христианской антроп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ы становления целостной личности, этапы духовно-нравственного развит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ть представление о христианской антропологии как онтологическом основании содержания воспитания. Знание основных положений православной антропологии как учение об образе Божием в человеке, о повреждённости человеческого естества первородным грехом, представлении о спасении как о результате совместных усилий Божией благодати и свободного человеческого произволения необходимо для понимания православных основ педагог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иемы и методы духовно-нравственного воспитания: средства, формы и приемы организации воспитательной деятельности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воении теоретических знаний педагоги должны </w:t>
      </w: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православную педагогику с современными педагогическими концепциями и теор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ировать сущность педагогической деятельности, значение нравственных качеств и профессионализма педагога в учебно - воспитательном процессе, духовный смысл педагогического служения, своеобразие учительной стороны священнослужения в отношении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анализировать и разрабатывать программы, отдельные мероприятия (акции) и проекты в области духовно-нравственного воспитания детей и молодеж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анализировать, разрабатывать и внедрять новые </w:t>
      </w:r>
      <w:r>
        <w:rPr>
          <w:color w:val="000000"/>
          <w:sz w:val="28"/>
          <w:szCs w:val="28"/>
        </w:rPr>
        <w:t>современные</w:t>
      </w:r>
      <w:r>
        <w:rPr>
          <w:sz w:val="28"/>
          <w:szCs w:val="28"/>
        </w:rPr>
        <w:t xml:space="preserve"> формы </w:t>
      </w:r>
      <w:r>
        <w:rPr>
          <w:color w:val="000000"/>
          <w:sz w:val="28"/>
          <w:szCs w:val="28"/>
        </w:rPr>
        <w:t xml:space="preserve">взаимодействия с семьями </w:t>
      </w:r>
      <w:r>
        <w:rPr>
          <w:sz w:val="28"/>
          <w:szCs w:val="28"/>
        </w:rPr>
        <w:t xml:space="preserve">и другими ведомствами по духовно-нравственному воспитанию детей </w:t>
      </w:r>
      <w:r>
        <w:rPr>
          <w:color w:val="000000"/>
          <w:sz w:val="28"/>
          <w:szCs w:val="28"/>
        </w:rPr>
        <w:t>и молодежи, способствующие возрождению отечественной культуры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едства реализации учеб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аботы будут использованы следующие материалы: нормативные документы, педагогические идеи святителей и современных ученых, модели перспективного и календарного плана, методические рекомендации к проектированию образовательного процесса, учебно-методические DVD-фильмы и друг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форм контроля предполагается выполнение педагогами методических заданий по итогам изучения основных тем курса, создание презентаций, защита индивидуальных социально-педагогических проектов. </w:t>
      </w:r>
    </w:p>
    <w:p>
      <w:pPr>
        <w:pStyle w:val="Heading1"/>
        <w:spacing w:lineRule="auto" w:line="240"/>
        <w:ind w:left="-70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дисциплин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ист должен:</w:t>
      </w:r>
    </w:p>
    <w:p>
      <w:pPr>
        <w:pStyle w:val="Normal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иметь целостное представление об истории православной педагогики;</w:t>
      </w:r>
    </w:p>
    <w:p>
      <w:pPr>
        <w:pStyle w:val="Normal"/>
        <w:rPr/>
      </w:pPr>
      <w:r>
        <w:rPr>
          <w:sz w:val="28"/>
        </w:rPr>
        <w:t>-понимать вероучительно – догматическую и духовно – практическую обусловленность целей, задач и методов православного образования;</w:t>
      </w:r>
    </w:p>
    <w:p>
      <w:pPr>
        <w:pStyle w:val="Normal"/>
        <w:rPr>
          <w:sz w:val="28"/>
        </w:rPr>
      </w:pPr>
      <w:r>
        <w:rPr>
          <w:sz w:val="28"/>
        </w:rPr>
        <w:t>-понимать целостность методов православной педагогики;</w:t>
      </w:r>
    </w:p>
    <w:p>
      <w:pPr>
        <w:pStyle w:val="Normal"/>
        <w:rPr>
          <w:sz w:val="28"/>
        </w:rPr>
      </w:pPr>
      <w:r>
        <w:rPr>
          <w:sz w:val="28"/>
        </w:rPr>
        <w:t>-понимать особую форму взаимосвязи обучения и воспитания в православной педагогике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ладеть методами самообразования по вопросам организации православного воспитания и образования подрастающего поколения;</w:t>
      </w:r>
    </w:p>
    <w:p>
      <w:pPr>
        <w:pStyle w:val="3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</w:t>
      </w:r>
      <w:r>
        <w:rPr>
          <w:b/>
          <w:sz w:val="28"/>
          <w:szCs w:val="28"/>
        </w:rPr>
        <w:t>. ОБЪЕМ ДИСЦИПЛИНЫ И ВИДЫ УЧЕБНОЙ РАБОТ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80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иды зан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ы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и (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0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ие занятия (П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ы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 (ЛР) и (или) другие виды аудитор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амостоятельная работа (С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овой проект (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пломный проект (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ферат и (или) другие виды самостоя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а итогового контроля (зачет, э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ОДЕРЖАНИЕ ДИСЦИПЛИНЫ «ОСНОВЫ ПРАВОСЛАВНОЙ ПЕДАГОГ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Разделы дисциплины и виды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4"/>
        <w:gridCol w:w="1258"/>
        <w:gridCol w:w="1436"/>
        <w:gridCol w:w="1077"/>
        <w:gridCol w:w="89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дисциплины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ные занятия (часов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основы и методология православной педагог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сновные особенности православной педагогики. Предмет, объект, субъекты православной педагогики. Основные понятия православной педагогики. Православная традиция как онтологическое основание православной педагоги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Воспитание в свете Божественного Откров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едагогическая деятельность в системе человеческой культуры. Христианский идеал воспит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оучительные и догматические основы православной педагогик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1. Основы христианской антрополог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2. Онтологические основания православной педагог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3. Православная педагогика и учение о Христе и Церкв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4. Духовный опыт Богопозн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е о человеческой личности в православной антропологии и педагогик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ма 1. Понятие личности в православной педагогике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2. Духовная жизнь личности. Свобода личности в православной антропологии и педагогике. Духовная чистота. Возможность духовных искривл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ховная жизнь в разные периоды дет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едагогика православной семь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. Православная семья как фактор и необходимое условие православного образования и воспит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2. Православное воспитание ребенка в семье. Духовные и иерархические устои семь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3. Семья-наследница традиций. Православный уклад семьи. Духовно-просветительская работа педагога с семь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История православной педагогики. </w:t>
            </w:r>
            <w:r>
              <w:rPr>
                <w:b/>
                <w:sz w:val="24"/>
              </w:rPr>
              <w:t>Роль педагога в системе православного образования. Личность педагог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 Личность педагога. Нравственные и профессиональные качества учител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2. История становления православной педагогической теории и прак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Heading4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Heading4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Heading4"/>
        <w:jc w:val="left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Heading4"/>
        <w:rPr>
          <w:i w:val="false"/>
          <w:i w:val="false"/>
          <w:caps/>
        </w:rPr>
      </w:pPr>
      <w:r>
        <w:rPr>
          <w:i w:val="false"/>
          <w:caps/>
        </w:rPr>
        <w:t>Вопросы к зачету</w:t>
      </w:r>
    </w:p>
    <w:p>
      <w:pPr>
        <w:pStyle w:val="21"/>
        <w:jc w:val="center"/>
        <w:rPr/>
      </w:pPr>
      <w:r>
        <w:rPr/>
        <w:t>по курсу «Основы православной педагогики»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5"/>
        </w:numPr>
        <w:jc w:val="left"/>
        <w:rPr/>
      </w:pPr>
      <w:r>
        <w:rPr/>
        <w:t xml:space="preserve">Цель православной педагогики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Задачи православной педагогики и условия их решения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Принципы православной педагогики. </w:t>
      </w:r>
    </w:p>
    <w:p>
      <w:pPr>
        <w:pStyle w:val="Heading4"/>
        <w:numPr>
          <w:ilvl w:val="0"/>
          <w:numId w:val="5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обенности православной педагогики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сто, значение и роль педагога в системе православного воспитания.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авославное воспитание в семье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Традиции русской школы и православная педагогика. </w:t>
      </w:r>
    </w:p>
    <w:p>
      <w:pPr>
        <w:pStyle w:val="Heading4"/>
        <w:numPr>
          <w:ilvl w:val="0"/>
          <w:numId w:val="5"/>
        </w:numPr>
        <w:jc w:val="left"/>
        <w:rPr/>
      </w:pPr>
      <w:r>
        <w:rPr>
          <w:b w:val="false"/>
          <w:i w:val="false"/>
        </w:rPr>
        <w:t>Педагогика Православной Церкви. Понятие и сущность педагогическ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амосознание человека: его задачи и виды. Роль веры в самосознании. Религия как форма человеческого самосознания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равославное понимание человека как сотворенного по образу и подобию Творца. </w:t>
      </w:r>
    </w:p>
    <w:p>
      <w:pPr>
        <w:pStyle w:val="TextBodyIndent"/>
        <w:numPr>
          <w:ilvl w:val="0"/>
          <w:numId w:val="5"/>
        </w:numPr>
        <w:rPr/>
      </w:pPr>
      <w:r>
        <w:rPr/>
        <w:t>Состав человеческой природы: дух, душа, тело.</w:t>
      </w:r>
    </w:p>
    <w:p>
      <w:pPr>
        <w:pStyle w:val="TextBodyIndent"/>
        <w:numPr>
          <w:ilvl w:val="0"/>
          <w:numId w:val="5"/>
        </w:numPr>
        <w:rPr/>
      </w:pPr>
      <w:r>
        <w:rPr/>
        <w:t>Грехопадение человека. Православное учение о происхождении зла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равославное учение о спасении человека для вечной жизни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Крестный подвиг Христа. Личность Иисуса Христа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Соединение со Христом – рождение человека в Духе Святом. </w:t>
      </w:r>
    </w:p>
    <w:p>
      <w:pPr>
        <w:pStyle w:val="Heading4"/>
        <w:numPr>
          <w:ilvl w:val="0"/>
          <w:numId w:val="5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нтологические основания православной педагогики.</w:t>
      </w:r>
    </w:p>
    <w:p>
      <w:pPr>
        <w:pStyle w:val="Heading4"/>
        <w:numPr>
          <w:ilvl w:val="0"/>
          <w:numId w:val="5"/>
        </w:numPr>
        <w:jc w:val="left"/>
        <w:rPr/>
      </w:pPr>
      <w:r>
        <w:rPr>
          <w:b w:val="false"/>
          <w:i w:val="false"/>
        </w:rPr>
        <w:t xml:space="preserve">Образ и подобие Божии в человеке. Идеальный характер человеческой личности. Черты богоподобия в человеке. Понятие духовного совершенства человека: аскетические и педагогические условия его достижения.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i w:val="false"/>
        </w:rPr>
        <w:t xml:space="preserve">Духовный опыт Богопознания и Богоуподобления Христианская аскетика, этика. 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нятие личности в православной антропологии и педагогике.</w:t>
      </w:r>
    </w:p>
    <w:p>
      <w:pPr>
        <w:pStyle w:val="TextBodyIndent"/>
        <w:numPr>
          <w:ilvl w:val="0"/>
          <w:numId w:val="5"/>
        </w:numPr>
        <w:rPr/>
      </w:pPr>
      <w:r>
        <w:rPr/>
        <w:t>Духовная сущность личности человека: лицо, лик, личина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Свойства личности человека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Самодеятельность и самоопределение человеческой личности. Понятие свободы выбора и свободы воли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ути раскрытия и актуализации личного бытия человека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онятие духовной жизни в православной антропологии и педагогике. </w:t>
      </w:r>
    </w:p>
    <w:p>
      <w:pPr>
        <w:pStyle w:val="TextBodyIndent"/>
        <w:numPr>
          <w:ilvl w:val="0"/>
          <w:numId w:val="5"/>
        </w:numPr>
        <w:rPr/>
      </w:pPr>
      <w:r>
        <w:rPr/>
        <w:t>Свобода духовной жизни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i w:val="false"/>
        </w:rPr>
        <w:t xml:space="preserve">Мистическое, аскетическое, этическое содержание духовной жизни православного христианина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Молитвенное общение с Богом и его мотивы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Духовная жизнь христианина как борьба с грехом и страстями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Христианская этика и христианские добродетели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равославное учение о страстях, их причинах и путях преодоления.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i w:val="false"/>
        </w:rPr>
        <w:t>Свобода личности в православной антропологии и педагогике.</w:t>
      </w:r>
    </w:p>
    <w:p>
      <w:pPr>
        <w:pStyle w:val="Heading4"/>
        <w:numPr>
          <w:ilvl w:val="0"/>
          <w:numId w:val="5"/>
        </w:numPr>
        <w:jc w:val="left"/>
        <w:rPr/>
      </w:pPr>
      <w:r>
        <w:rPr>
          <w:b w:val="false"/>
          <w:i w:val="false"/>
        </w:rPr>
        <w:t xml:space="preserve">Священное Писание о воспитании человека: Ветхозаветное понимание воспитания. </w:t>
      </w:r>
    </w:p>
    <w:p>
      <w:pPr>
        <w:pStyle w:val="Heading4"/>
        <w:numPr>
          <w:ilvl w:val="0"/>
          <w:numId w:val="5"/>
        </w:numPr>
        <w:jc w:val="left"/>
        <w:rPr/>
      </w:pPr>
      <w:r>
        <w:rPr>
          <w:b w:val="false"/>
          <w:i w:val="false"/>
        </w:rPr>
        <w:t>Священное Писание о воспитании человека: Евангельское учение о воспитании человека.</w:t>
      </w:r>
    </w:p>
    <w:p>
      <w:pPr>
        <w:pStyle w:val="Heading4"/>
        <w:numPr>
          <w:ilvl w:val="0"/>
          <w:numId w:val="5"/>
        </w:numPr>
        <w:jc w:val="left"/>
        <w:rPr/>
      </w:pPr>
      <w:r>
        <w:rPr>
          <w:b w:val="false"/>
          <w:i w:val="false"/>
        </w:rPr>
        <w:t xml:space="preserve">Педагогические идеи Г.С. Сковороды, И.В. Кириевского, А.С. Хомякова, И.А. Ильина, В.В. Зеньковского. </w:t>
      </w:r>
    </w:p>
    <w:p>
      <w:pPr>
        <w:pStyle w:val="Heading4"/>
        <w:numPr>
          <w:ilvl w:val="0"/>
          <w:numId w:val="5"/>
        </w:numPr>
        <w:jc w:val="left"/>
        <w:rPr/>
      </w:pPr>
      <w:r>
        <w:rPr>
          <w:b w:val="false"/>
          <w:i w:val="false"/>
        </w:rPr>
        <w:t>Теория и практика православного воспитания в педагогическом творчестве А.И. Ильминского, С.А. Рачинского, Н.И. Пирогова, К.Д. Победоносцева. Основные идеи и принципы православной педагогики К.Д. Ушинского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основы и методология православной педагог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1.1</w:t>
      </w:r>
    </w:p>
    <w:p>
      <w:pPr>
        <w:pStyle w:val="Normal"/>
        <w:jc w:val="both"/>
        <w:rPr/>
      </w:pPr>
      <w:r>
        <w:rPr>
          <w:sz w:val="28"/>
          <w:szCs w:val="28"/>
        </w:rPr>
        <w:t>Сущность и основные особенности православной педагогики. Предмет, объект, субъекты православной педагогики. Основные понятия православной педагогики. Православная традиция как онтологическое основание православной педагогики. Нравственность и духовность в контексте православной традиции.</w:t>
      </w:r>
      <w:r>
        <w:rPr>
          <w:szCs w:val="28"/>
        </w:rPr>
        <w:t xml:space="preserve"> </w:t>
      </w:r>
      <w:r>
        <w:rPr>
          <w:sz w:val="28"/>
          <w:szCs w:val="28"/>
        </w:rPr>
        <w:t>Особенности православной педагогик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Христоцентричность православной педагогик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Тема 1.2 Онтологическая и моралистическая направленность педагогической деятельности. Юридический и органический подходы к духовной жизни и воспитанию христианина. Религиозное и научное мышление. </w:t>
      </w:r>
    </w:p>
    <w:p>
      <w:pPr>
        <w:pStyle w:val="TextBodyIndent"/>
        <w:ind w:hanging="0"/>
        <w:rPr/>
      </w:pPr>
      <w:r>
        <w:rPr>
          <w:szCs w:val="28"/>
        </w:rPr>
        <w:t>Тема 1.3 Соотношение воспитания и образования в православной педагог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ероучительные и догматические основания православной педагогики.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1. Основные идеи и принципы православной антроп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славное понимание человека как сотворенного по образу и подобию Творца. Состав человеческой природы: дух, душа, тело. Духовно-телесная целостность человека. Духовная жизнь первозданных людей. Грехопадение человека. Православное учение о происхождении зла. Юридическое и органическое понимание грехопадения. Первородный грех как состояние растления человеческой природы, передающееся от поколения к поколению. Православное учение о спасении человека для вечной жизни. Крестный подвиг Христа. Личность Иисуса Христа и догматическое толкование ее природы. Два естества и две воли во Христе. Соединение со Христом – рождение человека в Духе Святом. Преображение и богоуподоблен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. Онтологические основания православной педагогики.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 и подобие Божии в человеке. Идеальный характер человеческой личности. Природа человека и ее растление в грехопадении. Понятие о первородном грехе как следствии грехопадения и идеализированные представления о человеческой природе. Сущность человека. Спасение как исцеление и восстановление первозданной природы человека. Святость – Богоуподоблению человека. Черты богоподобия в человеке. Понятие духовного совершенства человека: аскетические и педагогические условия его дост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3. Духовный опыт Богопознания и Богоуподобления Православной Церкви и православная педагогика.</w:t>
      </w:r>
    </w:p>
    <w:p>
      <w:pPr>
        <w:pStyle w:val="Normal"/>
        <w:jc w:val="both"/>
        <w:rPr/>
      </w:pPr>
      <w:r>
        <w:rPr>
          <w:sz w:val="28"/>
          <w:szCs w:val="28"/>
        </w:rPr>
        <w:t>Боговоплощение и откровение Божественной жизни во Христе. Евхаристическая природа Церкви Христовой: Священное Предание и Священное Писание. Ветхозаветное учение о воспитании. Воспитательное значение Синайского законодательства.  Духовный опыт богообщения и богопознания Православной Церкви. Апофатическое и катафатическое богопознание. Святоотеческий духовный опыт стяжания благодати Святого Духа. Христианская мистика, аскетика, этика. Духовно-опытное содержание догматики Православной Церкви. Православное богосло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ние о человеческой личности в православной антропологии и педагогике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ема 3.1. Понятие личности в православной антропологии и педагогике.</w:t>
      </w:r>
    </w:p>
    <w:p>
      <w:pPr>
        <w:pStyle w:val="TextBodyIndent"/>
        <w:ind w:hanging="0"/>
        <w:rPr/>
      </w:pPr>
      <w:r>
        <w:rPr>
          <w:szCs w:val="28"/>
        </w:rPr>
        <w:t>Духовная сущность личности человека: лицо, лик, личина. Свойства личности человека: самосознание, разум, свобода, любовь. Личностное самосознание человека и его условия: вера, покаяние, смирение. Стороны личностного самосознания: видение греха и образа духовного совершенства жизни во Христе. Самодеятельность и самоопределение человеческой личности. Понятие свободы выбора и свободы воли. Распад и расщепление личности в грехопадении. Пути раскрытия и актуализации личного бытия человека. Педагогические задачи в раскрытии личности ребенка.</w:t>
      </w:r>
    </w:p>
    <w:p>
      <w:pPr>
        <w:pStyle w:val="TextBodyIndent"/>
        <w:ind w:hanging="0"/>
        <w:rPr/>
      </w:pPr>
      <w:r>
        <w:rPr>
          <w:szCs w:val="28"/>
        </w:rPr>
        <w:t>Тема 3.2. Духовная жизнь личности.</w:t>
      </w:r>
    </w:p>
    <w:p>
      <w:pPr>
        <w:pStyle w:val="TextBodyIndent"/>
        <w:ind w:hanging="0"/>
        <w:rPr/>
      </w:pPr>
      <w:r>
        <w:rPr>
          <w:szCs w:val="28"/>
        </w:rPr>
        <w:t>Понятие духовной жизни в православной антропологии и педагогике. Духовная жизнь и личностное самосознание. Духовная жизнь – дар Божий человеку. Неотчуждаемость духовной жизни от человеческой личности. Личность – субъект духовной жизни. Смысл и содержание духовной жизни христианина – стяжание благодати Святого Духа. Свобода духо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тическое, аскетическое, этическое содержание духовной жизни православного христиани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уховная жизнь богообщения. Молитвенное общение с Богом и его мотивы. Духовная жизнь христианина как борьба с грехом и страстями через покаяние и познание воли Божией во Христе. Аскетика православия. Закон и благодать. Христианская этика и христианские добродетели. Заповеди блаженства. Мотивы добрых дел православного христианина. Православное учение о страстях, их причинах и путях преодоления. Монаш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а личности в православной антропологии и педагог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Евангельское учение о свободе человека. Свобода как проявление и условие духовности человека. Свобода духовной жизни как основание совершенной любви и свидетельство богоуподобления человека. Сознание свободы в духовной жизни православного христианина – свидетельство стяжания благодати Святого Духа и жизни во Христе. Свобода и истина жизни Христовой.</w:t>
      </w:r>
    </w:p>
    <w:p>
      <w:pPr>
        <w:pStyle w:val="TextBodyIndent"/>
        <w:ind w:hanging="0"/>
        <w:rPr/>
      </w:pPr>
      <w:r>
        <w:rPr>
          <w:szCs w:val="28"/>
        </w:rPr>
        <w:t xml:space="preserve">Тема 3.3 Возрастные и психические особенности детей в свете целей и задач православной педагогики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ервый год жизни ребенка. Детство. Игра как творчество. Влечение к смысловой сфере. Воспитание любви и интереса к миру. Изначальная точка духовной жизни ребенка – умственной, религиозной, моральной, эстетической. Начало и движущая сила религиозного сознания ребенка. Духовная чистота и ясность детской души. Отрочество. Ю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дагогика православн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1 Православная семья как фактор и необходимое условие православного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малая Церковь. Любовь – основа семейных отношений. Иерархия семейных отношений: обязанности отца, матери, старших и младших. Православный уклад семьи – основа духовного возрастания ее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2. Традиции воспитания русской семьи в контексте научной педагогики. Кризис современной семьи, утрата традиций семейного православного воспит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4.3. Духовно-просветительская работа с семьей. Приобщение семей к церковной традиции и церковному укладу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История православной педагог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5.1. История и основные идеи русской православной педагог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ско-теоретическое осмысление природы человека и целей и задач педагогической деятельности в русской религиозной философии. Педагогические идеи Г.С. Сковороды, И.В. Кириевского, А.С. Хомякова, И.А. Ильина, В.В. Зеньковского. Теория и практика православного воспитания в педагогическом творчестве А.И. Ильминского, С.А. Рачинского, Н.И. Пирогова, К.Д. Победоносц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деи и принципы православной педагогики К.Д. Ушинского. Православный анализ основных светских педагогических направлений. Основные течения педагогической мысли в свете христианства.</w:t>
      </w:r>
    </w:p>
    <w:p>
      <w:pPr>
        <w:pStyle w:val="TextBodyIndent"/>
        <w:ind w:hanging="0"/>
        <w:rPr/>
      </w:pPr>
      <w:r>
        <w:rPr>
          <w:szCs w:val="28"/>
        </w:rPr>
        <w:t>Тема 5.2. Место, значение и роль педагога в системе православного образ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оль педагога в деле православного воспитания и образования. Педагогическая деятельность как служение Богу, Церкви и обществу. Личность педагога и его духовно-нравственные качества. Духовное возрастание педагога как условие реализации его призвания.  Профессиональные качества православного педагога и особенности его деятельности. Призвание учителя. Учитель – гражданин Отечества. Любовь к своему народу и понимание его духовных задач и потребностей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Учебно-методическое обеспечение курс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6.1. Рекомендуемая литература по курсу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сновы православной педагогики» (основная)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1. Игумен Георгий (Шестун). Православная педагогика. - М., 2010 - 642 с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2. Дивногорцева С.Ю. Теоретическая педагогика: Учебное пособие.М.: Издательство во ПСТГУ, 2011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3. Зеньковский В.В. Проблемы воспитания в свете христианской антропологии. - М., 1993.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. Протоиерей Вадим Леонов. Основы православной антропологии: Учебное пособие. - М.: Изд-во Московской Патриархии, 2013. - 456 с. 5.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5. Дивногорцева С.Ю. Духовно-нравственное воспитание в теории и опыте православной педагогической культуры. - М.: Изд-во ПСТГУ, 2010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6. Склярова Т.В. Православное воспитание в контексте социализации. - М., 2006. -149 с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7.</w:t>
      </w:r>
      <w:r>
        <w:rPr/>
        <w:t xml:space="preserve"> </w:t>
      </w:r>
      <w:r>
        <w:rPr>
          <w:b w:val="false"/>
          <w:bCs/>
        </w:rPr>
        <w:t>Склярова Т.В., Янушкявичене О.Л. Возрастная педагогика и психология. Учебное пособие для студентов педагогических и гуманитарных вузов. - М., 2006 - 144 с.</w:t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>8. Сурова Л.В. Методика православной педагогики. Ч. 1. Педагогика. Школа. Человек. - Клин, 20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Литература по курсу «Православная педагогика»: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. Затворник. Основы нравственного воспитания. Казань. 2000.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szCs w:val="28"/>
        </w:rPr>
        <w:t>Зеньковский В.В Проблемы воспитания в свете христианской антропологии. М., 1993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Зеньковский В.В. Педагогика. М., 1996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Зеньковский В.В. Психология детства. Екатеринбург, 1995.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леда Г. Домашняя церковь. М., 2001.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блемы изучения русской литературы и традиции отечественной православной педагогики. Тольятти, 1996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Ильин И.А. Путь к очевидности. М., 1993.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szCs w:val="28"/>
        </w:rPr>
        <w:t>Куломзина С. С., Наша церковь и наши дети. М., 1994.</w:t>
      </w:r>
    </w:p>
    <w:p>
      <w:pPr>
        <w:pStyle w:val="2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Кураев Л., дьякон. Школьное богословие. М., 1999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Митрополит Амфилохий (Радович). Основы православного воспитания. Пермь, 2000.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szCs w:val="28"/>
        </w:rPr>
        <w:t>Осипов А.И. Путь разума в поисках истины. М., 2000.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цы, матери, дети. Православное воспитание и современный мир. М.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тов Н.Е. Современная практика православного благочестия. ТТ. 1-4, СПб., 1996.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славная семья. Самара, 2001.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szCs w:val="28"/>
        </w:rPr>
        <w:t>Подвиг семейного воспитания. М.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ова Л.В. Православная школа сегодня. Владимир, 1996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 xml:space="preserve">Форсова В.В. Православные семейные ценности // Социологический исследования, 1997, № </w:t>
      </w:r>
    </w:p>
    <w:p>
      <w:pPr>
        <w:pStyle w:val="2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Школа православного воспитания. М., 1999.</w:t>
      </w:r>
    </w:p>
    <w:p>
      <w:pPr>
        <w:pStyle w:val="21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Интернет-ресурсы</w:t>
      </w:r>
    </w:p>
    <w:p>
      <w:pPr>
        <w:pStyle w:val="21"/>
        <w:ind w:left="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008000"/>
            <w:sz w:val="28"/>
            <w:szCs w:val="28"/>
          </w:rPr>
          <w:t>ttp://www.patriarchia.ru/</w:t>
        </w:r>
      </w:hyperlink>
      <w:r>
        <w:rPr>
          <w:color w:val="000000"/>
          <w:sz w:val="28"/>
          <w:szCs w:val="28"/>
        </w:rPr>
        <w:t> - Официальный сайт Московского Патриархата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8000"/>
            <w:sz w:val="28"/>
            <w:szCs w:val="28"/>
          </w:rPr>
          <w:t>https://pravobraz.ru/</w:t>
        </w:r>
      </w:hyperlink>
      <w:r>
        <w:rPr>
          <w:color w:val="000000"/>
          <w:sz w:val="28"/>
          <w:szCs w:val="28"/>
        </w:rPr>
        <w:t> - Официальный сайт Отдела религиозного образования и катехизации Русской Православной Церкв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b/>
            <w:bCs/>
            <w:color w:val="008000"/>
            <w:sz w:val="28"/>
            <w:szCs w:val="28"/>
            <w:shd w:fill="FFFFFF" w:val="clear"/>
          </w:rPr>
          <w:t>http://www.uchkom.info</w:t>
        </w:r>
      </w:hyperlink>
      <w:r>
        <w:rPr>
          <w:color w:val="000000"/>
          <w:sz w:val="28"/>
          <w:szCs w:val="28"/>
          <w:shd w:fill="FFFFFF" w:val="clear"/>
        </w:rPr>
        <w:t> - учебный комитет Русской Православной Церкв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hyperlink r:id="rId5" w:tgtFrame="_blank">
        <w:r>
          <w:rPr>
            <w:rStyle w:val="InternetLink"/>
            <w:b/>
            <w:bCs/>
            <w:color w:val="008000"/>
            <w:sz w:val="28"/>
            <w:szCs w:val="28"/>
            <w:shd w:fill="FFFFFF" w:val="clear"/>
          </w:rPr>
          <w:t>http://issuu.com/ortedu</w:t>
        </w:r>
      </w:hyperlink>
      <w:r>
        <w:rPr>
          <w:color w:val="000000"/>
          <w:sz w:val="28"/>
          <w:szCs w:val="28"/>
          <w:shd w:fill="FFFFFF" w:val="clear"/>
        </w:rPr>
        <w:t> - журнал "Православное образование"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b/>
            <w:bCs/>
            <w:color w:val="008000"/>
            <w:sz w:val="28"/>
            <w:szCs w:val="28"/>
          </w:rPr>
          <w:t>http://azbyka.ru</w:t>
        </w:r>
      </w:hyperlink>
      <w:r>
        <w:rPr>
          <w:color w:val="000000"/>
          <w:sz w:val="28"/>
          <w:szCs w:val="28"/>
        </w:rPr>
        <w:t> - Православное общество "Азбука веры"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7" w:tgtFrame="_blank">
        <w:r>
          <w:rPr>
            <w:rStyle w:val="InternetLink"/>
            <w:b/>
            <w:b/>
            <w:bCs/>
            <w:color w:val="008000"/>
            <w:sz w:val="28"/>
            <w:szCs w:val="28"/>
          </w:rPr>
          <w:t>http://www.bogoslov.ru</w:t>
        </w:r>
      </w:hyperlink>
      <w:r>
        <w:rPr>
          <w:color w:val="000000"/>
          <w:sz w:val="28"/>
          <w:szCs w:val="28"/>
        </w:rPr>
        <w:t> - Научный богословский портал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8" w:tgtFrame="_blank">
        <w:r>
          <w:rPr>
            <w:rStyle w:val="InternetLink"/>
            <w:b/>
            <w:b/>
            <w:bCs/>
            <w:color w:val="008000"/>
            <w:sz w:val="28"/>
            <w:szCs w:val="28"/>
          </w:rPr>
          <w:t>http://ni-ka.com.ua</w:t>
        </w:r>
      </w:hyperlink>
      <w:r>
        <w:rPr>
          <w:color w:val="000000"/>
          <w:sz w:val="28"/>
          <w:szCs w:val="28"/>
        </w:rPr>
        <w:t> - Библиотека Святых Отцов и Учителей Церкви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9" w:tgtFrame="_blank">
        <w:r>
          <w:rPr>
            <w:rStyle w:val="InternetLink"/>
            <w:b/>
            <w:bCs/>
            <w:color w:val="008000"/>
            <w:sz w:val="28"/>
            <w:szCs w:val="28"/>
          </w:rPr>
          <w:t>http://old-rus.narod.ru</w:t>
        </w:r>
      </w:hyperlink>
      <w:r>
        <w:rPr>
          <w:color w:val="000000"/>
          <w:sz w:val="28"/>
          <w:szCs w:val="28"/>
        </w:rPr>
        <w:t> - Древнерусская литература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10" w:tgtFrame="_blank">
        <w:r>
          <w:rPr>
            <w:rStyle w:val="InternetLink"/>
            <w:b/>
            <w:bCs/>
            <w:color w:val="008000"/>
            <w:sz w:val="28"/>
            <w:szCs w:val="28"/>
          </w:rPr>
          <w:t>http://omiliya.org</w:t>
        </w:r>
      </w:hyperlink>
      <w:r>
        <w:rPr>
          <w:color w:val="000000"/>
          <w:sz w:val="28"/>
          <w:szCs w:val="28"/>
        </w:rPr>
        <w:t> - Международный клуб православных литераторов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11" w:tgtFrame="_blank">
        <w:r>
          <w:rPr>
            <w:rStyle w:val="InternetLink"/>
            <w:b/>
            <w:bCs/>
            <w:color w:val="008000"/>
            <w:sz w:val="28"/>
            <w:szCs w:val="28"/>
          </w:rPr>
          <w:t>www.zavet.ru</w:t>
        </w:r>
      </w:hyperlink>
      <w:r>
        <w:rPr>
          <w:color w:val="000000"/>
          <w:sz w:val="28"/>
          <w:szCs w:val="28"/>
        </w:rPr>
        <w:t> - Информационно-просветительский проект "Православное чтение"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hyperlink r:id="rId12" w:tgtFrame="_blank">
        <w:r>
          <w:rPr>
            <w:rStyle w:val="InternetLink"/>
            <w:b/>
            <w:bCs/>
            <w:color w:val="008000"/>
            <w:sz w:val="28"/>
            <w:szCs w:val="28"/>
            <w:shd w:fill="FFFFFF" w:val="clear"/>
          </w:rPr>
          <w:t>http://pravzhizn.ru/school</w:t>
        </w:r>
      </w:hyperlink>
      <w:r>
        <w:rPr>
          <w:rStyle w:val="StrongEmphasis"/>
          <w:color w:val="000000"/>
          <w:sz w:val="28"/>
          <w:szCs w:val="28"/>
          <w:shd w:fill="FFFFFF" w:val="clear"/>
        </w:rPr>
        <w:t> - </w:t>
      </w:r>
      <w:r>
        <w:rPr>
          <w:color w:val="000000"/>
          <w:sz w:val="28"/>
          <w:szCs w:val="28"/>
          <w:shd w:fill="FFFFFF" w:val="clear"/>
        </w:rPr>
        <w:t>воскресная школа "Правжизнь". Бесплатные православные курсы онлай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hyperlink r:id="rId13" w:tgtFrame="_blank">
        <w:r>
          <w:rPr>
            <w:rStyle w:val="InternetLink"/>
            <w:b/>
            <w:bCs/>
            <w:color w:val="008000"/>
            <w:sz w:val="28"/>
            <w:szCs w:val="28"/>
            <w:shd w:fill="FFFFFF" w:val="clear"/>
          </w:rPr>
          <w:t>www.predanie.ru</w:t>
        </w:r>
      </w:hyperlink>
      <w:r>
        <w:rPr>
          <w:color w:val="000000"/>
          <w:sz w:val="28"/>
          <w:szCs w:val="28"/>
          <w:shd w:fill="FFFFFF" w:val="clear"/>
        </w:rPr>
        <w:t> - Православный видео-, аудиоархив лекций, проповедей, бесед и аудиокниг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14" w:tgtFrame="_blank">
        <w:r>
          <w:rPr>
            <w:rStyle w:val="InternetLink"/>
            <w:b/>
            <w:bCs/>
            <w:color w:val="008000"/>
            <w:sz w:val="28"/>
            <w:szCs w:val="28"/>
          </w:rPr>
          <w:t>russianclassicalschool.ru</w:t>
        </w:r>
      </w:hyperlink>
      <w:r>
        <w:rPr>
          <w:color w:val="000000"/>
          <w:sz w:val="28"/>
          <w:szCs w:val="28"/>
        </w:rPr>
        <w:t> - Русская классическая шко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964" w:gutter="0" w:header="720" w:top="1134" w:footer="3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-709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709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654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-66"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9">
    <w:name w:val="Цитата"/>
    <w:basedOn w:val="Normal"/>
    <w:qFormat/>
    <w:pPr>
      <w:spacing w:lineRule="auto" w:line="480"/>
      <w:ind w:left="4395" w:right="-1192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709" w:hanging="0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" TargetMode="External"/><Relationship Id="rId3" Type="http://schemas.openxmlformats.org/officeDocument/2006/relationships/hyperlink" Target="https://pravobraz.ru/" TargetMode="External"/><Relationship Id="rId4" Type="http://schemas.openxmlformats.org/officeDocument/2006/relationships/hyperlink" Target="http://www.uchkom.info/" TargetMode="External"/><Relationship Id="rId5" Type="http://schemas.openxmlformats.org/officeDocument/2006/relationships/hyperlink" Target="http://issuu.com/ortedu" TargetMode="External"/><Relationship Id="rId6" Type="http://schemas.openxmlformats.org/officeDocument/2006/relationships/hyperlink" Target="http://azbyka.ru/" TargetMode="External"/><Relationship Id="rId7" Type="http://schemas.openxmlformats.org/officeDocument/2006/relationships/hyperlink" Target="http://www.bogoslov.ru/" TargetMode="External"/><Relationship Id="rId8" Type="http://schemas.openxmlformats.org/officeDocument/2006/relationships/hyperlink" Target="http://ni-ka.com.ua/" TargetMode="External"/><Relationship Id="rId9" Type="http://schemas.openxmlformats.org/officeDocument/2006/relationships/hyperlink" Target="http://old-rus.narod.ru/" TargetMode="External"/><Relationship Id="rId10" Type="http://schemas.openxmlformats.org/officeDocument/2006/relationships/hyperlink" Target="http://omiliya.org/" TargetMode="External"/><Relationship Id="rId11" Type="http://schemas.openxmlformats.org/officeDocument/2006/relationships/hyperlink" Target="http://www.zavet.ru/" TargetMode="External"/><Relationship Id="rId12" Type="http://schemas.openxmlformats.org/officeDocument/2006/relationships/hyperlink" Target="http://pravzhizn.ru/school" TargetMode="External"/><Relationship Id="rId13" Type="http://schemas.openxmlformats.org/officeDocument/2006/relationships/hyperlink" Target="http://www.predanie.ru/" TargetMode="External"/><Relationship Id="rId14" Type="http://schemas.openxmlformats.org/officeDocument/2006/relationships/hyperlink" Target="http://russianclassicalschool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0:00Z</dcterms:created>
  <dc:creator>Computer</dc:creator>
  <dc:description/>
  <cp:keywords/>
  <dc:language>en-US</dc:language>
  <cp:lastModifiedBy>OROIK BEL</cp:lastModifiedBy>
  <cp:lastPrinted>2022-09-01T11:28:00Z</cp:lastPrinted>
  <dcterms:modified xsi:type="dcterms:W3CDTF">2023-09-04T12:25:00Z</dcterms:modified>
  <cp:revision>22</cp:revision>
  <dc:subject/>
  <dc:title/>
</cp:coreProperties>
</file>